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rPr>
          <w:rFonts w:ascii="Garamond" w:hAnsi="Garamond" w:cs="Garamond"/>
          <w:sz w:val="48"/>
        </w:rPr>
      </w:pPr>
      <w:r>
        <w:rPr>
          <w:rFonts w:cs="Garamond" w:ascii="Garamond" w:hAnsi="Garamond"/>
          <w:sz w:val="48"/>
        </w:rPr>
        <w:t>Baudelaire et Joseph de Maistre</w:t>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r>
    </w:p>
    <w:p>
      <w:pPr>
        <w:pStyle w:val="Heading"/>
        <w:jc w:val="both"/>
        <w:rPr>
          <w:rFonts w:ascii="Garamond" w:hAnsi="Garamond" w:cs="Garamond"/>
          <w:i w:val="false"/>
          <w:i w:val="false"/>
          <w:sz w:val="28"/>
        </w:rPr>
      </w:pPr>
      <w:r>
        <w:rPr>
          <w:rFonts w:cs="Garamond" w:ascii="Garamond" w:hAnsi="Garamond"/>
          <w:i w:val="false"/>
          <w:sz w:val="28"/>
        </w:rPr>
        <w:t xml:space="preserve">Les exégètes et les biographes modernes cèdent excessivement à la suspicion, à la dépréciation, voire à une certaine acrimonie à l'égard des œuvres dont ils traitent et dont il font à la fois leur fond de commerce et l'exutoire de leur ressentiment à se voir bornés au rôle secondaire. Alors que le commentaire traditionnel part d'un principe de révérence et de fidélité qui l'incline, par son interprétation, à poursuivre dans la voie ouverte par l'œuvre qu'il distingue et à laquelle il se dévoue, le Moderne juge en général plus « gratifiant » de suspecter l'auteur et de trouver la paille dans l'œil de l'œuvre, dont il ignore qu'elle le contemple autant qu'il l'examine. L'exégète suspicieux trace, plus souvent qu'à son tour, son propre portrait, avec sa poutre. </w:t>
      </w:r>
    </w:p>
    <w:p>
      <w:pPr>
        <w:pStyle w:val="Heading"/>
        <w:ind w:firstLine="720"/>
        <w:jc w:val="both"/>
        <w:rPr>
          <w:rFonts w:ascii="Garamond" w:hAnsi="Garamond" w:cs="Garamond"/>
          <w:i w:val="false"/>
          <w:i w:val="false"/>
          <w:sz w:val="28"/>
        </w:rPr>
      </w:pPr>
      <w:r>
        <w:rPr>
          <w:rFonts w:cs="Garamond" w:ascii="Garamond" w:hAnsi="Garamond"/>
          <w:i w:val="false"/>
          <w:sz w:val="28"/>
        </w:rPr>
        <w:t xml:space="preserve">Lorsque Sartre suggère que la lecture baudelairienne de Maistre est sommaire, qu'elle obéit à des raisons subalternes, superficielles, il nous renseigne sur sa propre lecture de Joseph de Maistre, et nous livre, par la même occasion, son autoportrait: « un penseur austère et de mauvaise foi. ». On peut tout reprocher à Joseph de Maistre, sauf bien sûr d'être un penseur « austère ». S'il est une oeuvre qui résista au puritanisme sous toutes ses formes, c'est bien celle de Joseph de Maistre: la défiance que les Modernes éprouvent à son endroit ne s'explique pas autrement. Adeptes étroits de la vertu et de la terreur, de la morale dépourvue de perspective métaphysique ou surnaturelle, adversaires des esthètes et des dandies (ces ultimes gardiens de la concordance du Vrai et du Beau) les Modernes firent de l'austérité et de la mauvaise-foi leurs armes théoriques et pratiques pour exterminer toutes les survivances théologiques, où qu'elles se trouvent. </w:t>
      </w:r>
    </w:p>
    <w:p>
      <w:pPr>
        <w:pStyle w:val="Normal"/>
        <w:widowControl w:val="false"/>
        <w:spacing w:lineRule="atLeast" w:line="240"/>
        <w:jc w:val="both"/>
        <w:rPr/>
      </w:pPr>
      <w:r>
        <w:rPr>
          <w:rFonts w:cs="Garamond" w:ascii="Garamond" w:hAnsi="Garamond"/>
          <w:sz w:val="28"/>
        </w:rPr>
        <w:tab/>
        <w:t xml:space="preserve">L'influence de Maistre sur Baudelaire est l'une des plus profondes qu'un penseur exerça jamais sur un poète, à ceci près que l'on ne saurait oublier que Maistre, dans </w:t>
      </w:r>
      <w:r>
        <w:rPr>
          <w:rFonts w:cs="Garamond" w:ascii="Garamond" w:hAnsi="Garamond"/>
          <w:i/>
          <w:sz w:val="28"/>
        </w:rPr>
        <w:t>Les Soirées de Saint-Pétersbourg</w:t>
      </w:r>
      <w:r>
        <w:rPr>
          <w:rFonts w:cs="Garamond" w:ascii="Garamond" w:hAnsi="Garamond"/>
          <w:sz w:val="28"/>
        </w:rPr>
        <w:t xml:space="preserve"> est continûment poète, de même que Baudelaire, dans ses œuvres poétiques et critiques, ses fusées et les notes de </w:t>
      </w:r>
      <w:r>
        <w:rPr>
          <w:rFonts w:cs="Garamond" w:ascii="Garamond" w:hAnsi="Garamond"/>
          <w:i/>
          <w:sz w:val="28"/>
        </w:rPr>
        <w:t>Mon cœur mis à nu</w:t>
      </w:r>
      <w:r>
        <w:rPr>
          <w:rFonts w:cs="Garamond" w:ascii="Garamond" w:hAnsi="Garamond"/>
          <w:sz w:val="28"/>
        </w:rPr>
        <w:t xml:space="preserve">, ne cessa jamais d'être un métaphysicien avisé. Baudelaire se reconnaît en Maistre autant qu'il lui doit les principes esthétiques et philosophiques principaux de sa méthode. Baudelaire eût sans doute été maistrien sans même avoir à lire Joseph de Maistre, tant il se tient par son goût, et par de mystérieuses et providentielles affinités, au diapason des préférences de Joseph de Maistre. Mais, au sens où Valéry parle de la méthode de Léonard de Vinci, il y a une méthode baudelairienne, et celle-ci doit tout à Joseph de Maistre. </w:t>
      </w:r>
    </w:p>
    <w:p>
      <w:pPr>
        <w:pStyle w:val="Normal"/>
        <w:widowControl w:val="false"/>
        <w:spacing w:lineRule="atLeast" w:line="240"/>
        <w:ind w:firstLine="720"/>
        <w:jc w:val="both"/>
        <w:rPr/>
      </w:pPr>
      <w:r>
        <w:rPr>
          <w:rFonts w:cs="Garamond" w:ascii="Garamond" w:hAnsi="Garamond"/>
          <w:sz w:val="28"/>
        </w:rPr>
        <w:t>La théorie baudelairienne des correspondances, relève bien davantage, dans sa formulation, de Maistre que de Swedenborg. Lorsque Baudelaire voit le monde comme « </w:t>
      </w:r>
      <w:r>
        <w:rPr>
          <w:rFonts w:cs="Garamond" w:ascii="Garamond" w:hAnsi="Garamond"/>
          <w:i/>
          <w:sz w:val="28"/>
        </w:rPr>
        <w:t>une forêt de Symboles</w:t>
      </w:r>
      <w:r>
        <w:rPr>
          <w:rFonts w:cs="Garamond" w:ascii="Garamond" w:hAnsi="Garamond"/>
          <w:sz w:val="28"/>
        </w:rPr>
        <w:t> », il nous introduit dans la méthode maistrienne du rapport entre le visible et l'invisible : « </w:t>
      </w:r>
      <w:r>
        <w:rPr>
          <w:rFonts w:cs="Garamond" w:ascii="Garamond" w:hAnsi="Garamond"/>
          <w:i/>
          <w:sz w:val="28"/>
        </w:rPr>
        <w:t>Je pense aussi que personne ne peut nier les relations mutuelles du monde visible et du monde invisible</w:t>
      </w:r>
      <w:r>
        <w:rPr>
          <w:rFonts w:cs="Garamond" w:ascii="Garamond" w:hAnsi="Garamond"/>
          <w:sz w:val="28"/>
        </w:rPr>
        <w:t xml:space="preserve">». Rappelons, encore une fois, que le mot Diable vient de </w:t>
      </w:r>
      <w:r>
        <w:rPr>
          <w:rFonts w:cs="Garamond" w:ascii="Garamond" w:hAnsi="Garamond"/>
          <w:i/>
          <w:sz w:val="28"/>
        </w:rPr>
        <w:t>diaballein</w:t>
      </w:r>
      <w:r>
        <w:rPr>
          <w:rFonts w:cs="Garamond" w:ascii="Garamond" w:hAnsi="Garamond"/>
          <w:sz w:val="28"/>
        </w:rPr>
        <w:t xml:space="preserve">, qui signifie désunir, alors que le mot Symbole de même racine vient du verbe </w:t>
      </w:r>
      <w:r>
        <w:rPr>
          <w:rFonts w:cs="Garamond" w:ascii="Garamond" w:hAnsi="Garamond"/>
          <w:i/>
          <w:sz w:val="28"/>
        </w:rPr>
        <w:t>sumballein</w:t>
      </w:r>
      <w:r>
        <w:rPr>
          <w:rFonts w:cs="Garamond" w:ascii="Garamond" w:hAnsi="Garamond"/>
          <w:sz w:val="28"/>
        </w:rPr>
        <w:t xml:space="preserve"> qui signifie unir ou rassembler. Il n'est pas une phrase dans tout l'œuvre de Baudelaire qui ne réponde à la méditation maistrienne sur le Mal et sur les œuvres de la divine Providence. L'essentiel paradoxe dans lequel s'agence l'œuvre de Baudelaire et la réponse humaine qui lui est donnée procède d'une méditation constante des </w:t>
      </w:r>
      <w:r>
        <w:rPr>
          <w:rFonts w:cs="Garamond" w:ascii="Garamond" w:hAnsi="Garamond"/>
          <w:i/>
          <w:sz w:val="28"/>
        </w:rPr>
        <w:t>Soirées de Saint-Pétersbourg</w:t>
      </w:r>
      <w:r>
        <w:rPr>
          <w:rFonts w:cs="Garamond" w:ascii="Garamond" w:hAnsi="Garamond"/>
          <w:sz w:val="28"/>
        </w:rPr>
        <w:t xml:space="preserve">. </w:t>
      </w:r>
    </w:p>
    <w:p>
      <w:pPr>
        <w:pStyle w:val="Normal"/>
        <w:widowControl w:val="false"/>
        <w:spacing w:lineRule="atLeast" w:line="240"/>
        <w:ind w:firstLine="720"/>
        <w:jc w:val="both"/>
        <w:rPr/>
      </w:pPr>
      <w:r>
        <w:rPr>
          <w:rFonts w:cs="Garamond" w:ascii="Garamond" w:hAnsi="Garamond"/>
          <w:sz w:val="28"/>
        </w:rPr>
        <w:t xml:space="preserve">Le Mal existe mais il n'est que la désunion du Bien, le Diable est prince de ce monde mais il n'est qu'une partie du Symbole qui unit et qui sauve. </w:t>
      </w:r>
      <w:r>
        <w:rPr>
          <w:rFonts w:cs="Garamond" w:ascii="Garamond" w:hAnsi="Garamond"/>
          <w:i/>
          <w:sz w:val="28"/>
        </w:rPr>
        <w:t>Les Fleurs du Mal</w:t>
      </w:r>
      <w:r>
        <w:rPr>
          <w:rFonts w:cs="Garamond" w:ascii="Garamond" w:hAnsi="Garamond"/>
          <w:sz w:val="28"/>
        </w:rPr>
        <w:t xml:space="preserve"> ne sont pas du satanisme de pacotille, style Rollinat, ou fêtes de « Halloween » ( le Mal étant véritablement dans la dérision de la pacotille !) mais une preuve rétroactive du </w:t>
      </w:r>
      <w:r>
        <w:rPr>
          <w:rFonts w:cs="Garamond" w:ascii="Garamond" w:hAnsi="Garamond"/>
          <w:i/>
          <w:sz w:val="28"/>
        </w:rPr>
        <w:t>sumballein</w:t>
      </w:r>
      <w:r>
        <w:rPr>
          <w:rFonts w:cs="Garamond" w:ascii="Garamond" w:hAnsi="Garamond"/>
          <w:sz w:val="28"/>
        </w:rPr>
        <w:t xml:space="preserve">. Le Bien n'est pas en face du Mal, c'est le Mal qui, lorsque le Bien triomphe, retourne à l'intérieur du Bien, pour disparaître. « </w:t>
      </w:r>
      <w:r>
        <w:rPr>
          <w:rFonts w:cs="Garamond" w:ascii="Garamond" w:hAnsi="Garamond"/>
          <w:i/>
          <w:sz w:val="28"/>
        </w:rPr>
        <w:t xml:space="preserve">L'abîme du jour, </w:t>
      </w:r>
      <w:r>
        <w:rPr>
          <w:rFonts w:cs="Garamond" w:ascii="Garamond" w:hAnsi="Garamond"/>
          <w:sz w:val="28"/>
        </w:rPr>
        <w:t>écrit Raymond Abellio,</w:t>
      </w:r>
      <w:r>
        <w:rPr>
          <w:rFonts w:cs="Garamond" w:ascii="Garamond" w:hAnsi="Garamond"/>
          <w:i/>
          <w:sz w:val="28"/>
        </w:rPr>
        <w:t xml:space="preserve"> contient l'abîme de la nuit, mais l'abîme de la nuit ne contient pas l'abîme du jour</w:t>
      </w:r>
      <w:r>
        <w:rPr>
          <w:rFonts w:cs="Garamond" w:ascii="Garamond" w:hAnsi="Garamond"/>
          <w:sz w:val="28"/>
        </w:rPr>
        <w:t> ». Il n'en demeure pas moins que deux forces coexistent en nous, ou plus exactement deux postulations: « </w:t>
      </w:r>
      <w:r>
        <w:rPr>
          <w:rFonts w:cs="Garamond" w:ascii="Garamond" w:hAnsi="Garamond"/>
          <w:i/>
          <w:sz w:val="28"/>
        </w:rPr>
        <w:t>Il y a en tout homme, à tout heure, deux postulations, l'une vers Dieu, l'autre vers Satan</w:t>
      </w:r>
      <w:r>
        <w:rPr>
          <w:rFonts w:cs="Garamond" w:ascii="Garamond" w:hAnsi="Garamond"/>
          <w:sz w:val="28"/>
        </w:rPr>
        <w:t xml:space="preserve"> ». Non moins maistrienne est cette considération corollaire: « </w:t>
      </w:r>
      <w:r>
        <w:rPr>
          <w:rFonts w:cs="Garamond" w:ascii="Garamond" w:hAnsi="Garamond"/>
          <w:i/>
          <w:sz w:val="28"/>
        </w:rPr>
        <w:t>Observons que les abolisseurs de la peine de mort doivent être plus ou moins intéressés à l'abolir. Souvent ce sont des guillotineurs. Cela peut se résumer ainsi: je veux pouvoir couper ta tête; mais tu ne toucheras pas à la mienne. Les abolisseurs d'âme ( matérialistes) sont nécessairement des abolisseurs d'enfer; ils y sont à coup sûr intéressés; tout au moins ce sont de gens qui ont peur de revivre,- des paresseux. </w:t>
      </w:r>
      <w:r>
        <w:rPr>
          <w:rFonts w:cs="Garamond" w:ascii="Garamond" w:hAnsi="Garamond"/>
          <w:sz w:val="28"/>
        </w:rPr>
        <w:t xml:space="preserve">»  </w:t>
      </w:r>
    </w:p>
    <w:p>
      <w:pPr>
        <w:pStyle w:val="Normal"/>
        <w:widowControl w:val="false"/>
        <w:spacing w:lineRule="atLeast" w:line="240"/>
        <w:jc w:val="both"/>
        <w:rPr/>
      </w:pPr>
      <w:r>
        <w:rPr>
          <w:rFonts w:cs="Garamond" w:ascii="Garamond" w:hAnsi="Garamond"/>
          <w:sz w:val="28"/>
        </w:rPr>
        <w:tab/>
        <w:t xml:space="preserve">Sartre méconnaît l'influence de Maistre sur Baudelaire autant par ignorance de l'œuvre de Maistre que par incompréhension de l'œuvre de Baudelaire. Il se donne donc la latitude de juger de l'œuvre de Maistre avec mauvaise-foi et de considérer l'œuvre de Baudelaire avec cette austérité puritaine qui est le propre des intellectuels par antiphrase, c'est-à-dire des « intellectuels » dont la seule raison d'être est de combattre l'Intellect en tant que perspective théologique et métaphysique. Baudelaire désigne Maistre comme l'auteur qui exerça sur lui l'influence décisive, dans l'ordre de la pensée et du style: cela suffit à l'acrimonie sartrienne pour juger Baudelaire comme un menteur. Le poète, certes, possède le droit imprescriptible de s'écarter des vérités relatives du « réalisme » et d'aller à la conquête d'une vérité plus profonde, plus essentielle, qui apparaîtra tout d'abord, dans son émanation, sous l'apparence des nuées et des mystères, - mais dès lors que l'on considère l'œuvre poétique et critique de Baudelaire comme une pensée, c'est-à-dire comme une « juste pesée », un art analogique où la prosodie et la métaphysique s'ordonnent à une théorie et à une méthode des rapports et des proportions, le nom de Maistre et la référence aux </w:t>
      </w:r>
      <w:r>
        <w:rPr>
          <w:rFonts w:cs="Garamond" w:ascii="Garamond" w:hAnsi="Garamond"/>
          <w:i/>
          <w:sz w:val="28"/>
        </w:rPr>
        <w:t>Soirées de Saint-Pétersbourg</w:t>
      </w:r>
      <w:r>
        <w:rPr>
          <w:rFonts w:cs="Garamond" w:ascii="Garamond" w:hAnsi="Garamond"/>
          <w:sz w:val="28"/>
        </w:rPr>
        <w:t xml:space="preserve"> apparaissent comme une clef.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sz w:val="28"/>
        </w:rPr>
        <w:tab/>
        <w:t xml:space="preserve">Baudelaire croyait si fort et si justement à la pertinence et à la vérité de sa pensée que loin de chercher à paraître original, en dissimulant ses influences et ses rencontres, il ne cessa jamais de vouloir étayer son œuvre d'autres œuvres plus anciennes ou contemporaines. Ce qui est dit paraissait à ce dandy plus important que celui qui le dit, ( ce qui n'est pas sans jeter quelque lumière sur l'impersonnalité active à laquelle obéit le dandysme baudelairien, bien différent du barrésien « culte du Moi ») et, à cet égard, il se révèle encore plus différent de Sartre qui, sous le titre de </w:t>
      </w:r>
      <w:r>
        <w:rPr>
          <w:rFonts w:cs="Garamond" w:ascii="Garamond" w:hAnsi="Garamond"/>
          <w:i/>
          <w:sz w:val="28"/>
        </w:rPr>
        <w:t>L'Etre et le Néant</w:t>
      </w:r>
      <w:r>
        <w:rPr>
          <w:rFonts w:cs="Garamond" w:ascii="Garamond" w:hAnsi="Garamond"/>
          <w:sz w:val="28"/>
        </w:rPr>
        <w:t xml:space="preserve"> se livre à des variations plus ou moins persuasives, sinon convaincantes, sans se référer outre mesure à l'auteur de </w:t>
      </w:r>
      <w:r>
        <w:rPr>
          <w:rFonts w:cs="Garamond" w:ascii="Garamond" w:hAnsi="Garamond"/>
          <w:i/>
          <w:sz w:val="28"/>
        </w:rPr>
        <w:t>Sein und Zeit</w:t>
      </w:r>
      <w:r>
        <w:rPr>
          <w:rFonts w:cs="Garamond" w:ascii="Garamond" w:hAnsi="Garamond"/>
          <w:sz w:val="28"/>
        </w:rPr>
        <w:t xml:space="preserve">. </w:t>
      </w:r>
    </w:p>
    <w:p>
      <w:pPr>
        <w:pStyle w:val="Normal"/>
        <w:widowControl w:val="false"/>
        <w:spacing w:lineRule="atLeast" w:line="240"/>
        <w:jc w:val="both"/>
        <w:rPr/>
      </w:pPr>
      <w:r>
        <w:rPr>
          <w:rFonts w:cs="Garamond" w:ascii="Garamond" w:hAnsi="Garamond"/>
          <w:sz w:val="28"/>
        </w:rPr>
        <w:tab/>
        <w:t xml:space="preserve">Baudelaire intègre Maistre dans son œuvre, comme un point de référence, auquel son lecteur est prié de se reporter pour comprendre ce qu'il va lire, de même que Schopenhauer ouvre </w:t>
      </w:r>
      <w:r>
        <w:rPr>
          <w:rFonts w:cs="Garamond" w:ascii="Garamond" w:hAnsi="Garamond"/>
          <w:i/>
          <w:sz w:val="28"/>
        </w:rPr>
        <w:t>Le monde comme volonté et représentation</w:t>
      </w:r>
      <w:r>
        <w:rPr>
          <w:rFonts w:cs="Garamond" w:ascii="Garamond" w:hAnsi="Garamond"/>
          <w:sz w:val="28"/>
        </w:rPr>
        <w:t xml:space="preserve"> sur une référence à Kant. Les temporalités humaines sont brèves; lorsque certains principes ont été parfaitement énoncés, lorsqu'une méthode se tient et prouve son efficience, il convient de couper court et de s'y confronter immédiatement. La distinction entre l'exégète moderne et l'exégète traditionnel que nous esquissions plus haut se double d'une distinction entre deux types d'auteurs. Les premiers ne cessent de déplorer que d'autres avant eux eussent déjà parcouru leur chemin, les seconds s'en réjouissent: ils sont de ceux qui iront plus loin. Les premiers jalousent et seraient prêts à tout reformuler à leur façon, les seconds, qui cultivent en général le goût antique et aristocratique de l'</w:t>
      </w:r>
      <w:r>
        <w:rPr>
          <w:rFonts w:cs="Garamond" w:ascii="Garamond" w:hAnsi="Garamond"/>
          <w:i/>
          <w:sz w:val="28"/>
        </w:rPr>
        <w:t>otium</w:t>
      </w:r>
      <w:r>
        <w:rPr>
          <w:rFonts w:cs="Garamond" w:ascii="Garamond" w:hAnsi="Garamond"/>
          <w:sz w:val="28"/>
        </w:rPr>
        <w:t xml:space="preserve"> aimeraient à trouver l'œuvre à laquelle ils songent déjà écrite par un autre. Les uns raisonnent en bourgeois: ce dont ils ne peuvent être propriétaires n'existe pas, les autres pensent, comme disent les hindous, en kshatryas: ils s'honorent de servir un Vrai, un Bien et un Beau impersonnels. « </w:t>
      </w:r>
      <w:r>
        <w:rPr>
          <w:rFonts w:cs="Garamond" w:ascii="Garamond" w:hAnsi="Garamond"/>
          <w:i/>
          <w:sz w:val="28"/>
        </w:rPr>
        <w:t xml:space="preserve">Toute croyance constamment universelle est vraie, </w:t>
      </w:r>
      <w:r>
        <w:rPr>
          <w:rFonts w:cs="Garamond" w:ascii="Garamond" w:hAnsi="Garamond"/>
          <w:sz w:val="28"/>
        </w:rPr>
        <w:t>écrit Joseph de Maistre</w:t>
      </w:r>
      <w:r>
        <w:rPr>
          <w:rFonts w:cs="Garamond" w:ascii="Garamond" w:hAnsi="Garamond"/>
          <w:i/>
          <w:sz w:val="28"/>
        </w:rPr>
        <w:t>, et toutes les fois qu'en séparant d'une croyance quelconque certains articles particuliers aux différentes nations, il reste quelque chose de commun, ce reste est une vérité</w:t>
      </w:r>
      <w:r>
        <w:rPr>
          <w:rFonts w:cs="Garamond" w:ascii="Garamond" w:hAnsi="Garamond"/>
          <w:sz w:val="28"/>
        </w:rPr>
        <w:t xml:space="preserve"> ».  La Sophia perennis, ou, plus exactement encore, ce que René Guénon nommera la Tradition primordiale, est la clef de voûte qui unit l'œuvre de Baudelaire à celle de Maistre. La vérité métaphysique, ou surnaturelle, est universelle par définition. C'est à ce titre, que pour Maistre, comme pour Baudelaire, les différences entre les peuples auront moins d'importance que les différences de caste, qui elles-mêmes sont d'une tout autre nature que les différences de classe. </w:t>
      </w:r>
    </w:p>
    <w:p>
      <w:pPr>
        <w:pStyle w:val="Normal"/>
        <w:widowControl w:val="false"/>
        <w:spacing w:lineRule="atLeast" w:line="240"/>
        <w:jc w:val="both"/>
        <w:rPr/>
      </w:pPr>
      <w:r>
        <w:rPr>
          <w:rFonts w:cs="Garamond" w:ascii="Garamond" w:hAnsi="Garamond"/>
          <w:sz w:val="28"/>
        </w:rPr>
        <w:tab/>
        <w:t>« </w:t>
      </w:r>
      <w:r>
        <w:rPr>
          <w:rFonts w:cs="Garamond" w:ascii="Garamond" w:hAnsi="Garamond"/>
          <w:i/>
          <w:sz w:val="28"/>
        </w:rPr>
        <w:t>Il n'existe</w:t>
      </w:r>
      <w:r>
        <w:rPr>
          <w:rFonts w:cs="Garamond" w:ascii="Garamond" w:hAnsi="Garamond"/>
          <w:sz w:val="28"/>
        </w:rPr>
        <w:t>, écrit Baudelaire</w:t>
      </w:r>
      <w:r>
        <w:rPr>
          <w:rFonts w:cs="Garamond" w:ascii="Garamond" w:hAnsi="Garamond"/>
          <w:i/>
          <w:sz w:val="28"/>
        </w:rPr>
        <w:t>, que trois êtres respectables; le prêtre, le guerrier, la poète. Savoir, tuer et créer. Les autres hommes sont taillables et corvéables, faits pour l'écurie, c'est-à-dire pour exercer ce que l'on nomme des professions</w:t>
      </w:r>
      <w:r>
        <w:rPr>
          <w:rFonts w:cs="Garamond" w:ascii="Garamond" w:hAnsi="Garamond"/>
          <w:sz w:val="28"/>
        </w:rPr>
        <w:t> ». Baudelaire, ainsi, prolonge Maistre et répond par avance à Sartre qui se hasardera à écrire : « </w:t>
      </w:r>
      <w:r>
        <w:rPr>
          <w:rFonts w:cs="Garamond" w:ascii="Garamond" w:hAnsi="Garamond"/>
          <w:i/>
          <w:sz w:val="28"/>
        </w:rPr>
        <w:t>Et précisément Baudelaire, dans la mesure où il se veut chose au milieu du monde de Maistre, rêve d'exister dans la hiérarchie morale avec une fonction et une valeur, tout juste comme la valise de luxe ou l'eau apprivoisée dans les carafes existent dans la hiérarchie des ustensiles</w:t>
      </w:r>
      <w:r>
        <w:rPr>
          <w:rFonts w:cs="Garamond" w:ascii="Garamond" w:hAnsi="Garamond"/>
          <w:sz w:val="28"/>
        </w:rPr>
        <w:t> ». D'où la nécessité prophétique pour Baudelaire de préciser: « </w:t>
      </w:r>
      <w:r>
        <w:rPr>
          <w:rFonts w:cs="Garamond" w:ascii="Garamond" w:hAnsi="Garamond"/>
          <w:i/>
          <w:sz w:val="28"/>
        </w:rPr>
        <w:t>Etre un homme utile m'a toujours paru quelque chose de bien hideux</w:t>
      </w:r>
      <w:r>
        <w:rPr>
          <w:rFonts w:cs="Garamond" w:ascii="Garamond" w:hAnsi="Garamond"/>
          <w:sz w:val="28"/>
        </w:rPr>
        <w:t xml:space="preserve"> ». Notons en passant que Sartre tout en y attachant un sens tout différent, retrouve par inadvertance dans sa métaphore la distinction de l'ésotérisme et de l'exotérisme, « l'eau et l'aiguière » dont parlent les poètes soufis. Si Baudelaire veut être l'eau, nul doute que Sartre préfère être la carafe ! La solidité de la fonction lui paraît plus enviable que la fluidité du Sens. </w:t>
      </w:r>
    </w:p>
    <w:p>
      <w:pPr>
        <w:pStyle w:val="Normal"/>
        <w:widowControl w:val="false"/>
        <w:spacing w:lineRule="atLeast" w:line="240"/>
        <w:jc w:val="both"/>
        <w:rPr/>
      </w:pPr>
      <w:r>
        <w:rPr>
          <w:rFonts w:cs="Garamond" w:ascii="Garamond" w:hAnsi="Garamond"/>
          <w:sz w:val="28"/>
        </w:rPr>
        <w:tab/>
        <w:t xml:space="preserve"> Baudelaire est maistrien précisément par le choix d'échapper héroïquement à toute instrumentalisation, à toute utilité, à toute fonction qui le prédispose à reconnaître au-delà de toutes les carafes, la transparence suprême de la vérité métaphysique: « </w:t>
      </w:r>
      <w:r>
        <w:rPr>
          <w:rFonts w:cs="Garamond" w:ascii="Garamond" w:hAnsi="Garamond"/>
          <w:i/>
          <w:sz w:val="28"/>
        </w:rPr>
        <w:t>Il n'y a d'intéressant sur la terre que les religions. Qu'est-ce que la Religion universelle ? Il y a une Religion universelle, faite pour les Alchimistes de la pensée, une Religion qui se dégage de l'homme considéré comme mémento divin</w:t>
      </w:r>
      <w:r>
        <w:rPr>
          <w:rFonts w:cs="Garamond" w:ascii="Garamond" w:hAnsi="Garamond"/>
          <w:sz w:val="28"/>
        </w:rPr>
        <w:t> »..</w:t>
      </w:r>
    </w:p>
    <w:p>
      <w:pPr>
        <w:pStyle w:val="Normal"/>
        <w:widowControl w:val="false"/>
        <w:spacing w:lineRule="atLeast" w:line="240"/>
        <w:jc w:val="both"/>
        <w:rPr/>
      </w:pPr>
      <w:r>
        <w:rPr>
          <w:rFonts w:cs="Garamond" w:ascii="Garamond" w:hAnsi="Garamond"/>
          <w:sz w:val="28"/>
        </w:rPr>
        <w:tab/>
        <w:t>Sartre se trompe du tout au tout lorsqu'il écrit, non sans goujaterie, que « </w:t>
      </w:r>
      <w:r>
        <w:rPr>
          <w:rFonts w:cs="Garamond" w:ascii="Garamond" w:hAnsi="Garamond"/>
          <w:i/>
          <w:sz w:val="28"/>
        </w:rPr>
        <w:t>l'influence de Maistre sur Baudelaire est surtout de façade, notre auteur trouvait "distingué" de s'en réclamer</w:t>
      </w:r>
      <w:r>
        <w:rPr>
          <w:rFonts w:cs="Garamond" w:ascii="Garamond" w:hAnsi="Garamond"/>
          <w:sz w:val="28"/>
        </w:rPr>
        <w:t> », mais cette erreur, comme toutes les erreurs, n'est pas dépourvue de signification: elle montre que pour Sartre c'est la carafe qui donne un sens à l'eau et non l'eau qui donne un sens à la carafe. Toute la subversion sartrienne, et moderne, se réduit à cette inversion, qui est aussi le propre de tous les fondamentalismes, au demeurant mal nommés, car ils exaltent l'accessoire, l'ustensile au détriment du sens et de son universalité métaphysique. L'utilitarisme abaisse l'homme, d'où la nécessité, pour Baudelaire, de formuler une théorie de l'homme supérieur. En religion, comme en politique l'utilitarisme réduit tout au marchandage, au commerce qui divise l'être et l'apparence. « </w:t>
      </w:r>
      <w:r>
        <w:rPr>
          <w:rFonts w:cs="Garamond" w:ascii="Garamond" w:hAnsi="Garamond"/>
          <w:i/>
          <w:sz w:val="28"/>
        </w:rPr>
        <w:t>Le commerce</w:t>
      </w:r>
      <w:r>
        <w:rPr>
          <w:rFonts w:cs="Garamond" w:ascii="Garamond" w:hAnsi="Garamond"/>
          <w:sz w:val="28"/>
        </w:rPr>
        <w:t>, écrit Baudelaire</w:t>
      </w:r>
      <w:r>
        <w:rPr>
          <w:rFonts w:cs="Garamond" w:ascii="Garamond" w:hAnsi="Garamond"/>
          <w:i/>
          <w:sz w:val="28"/>
        </w:rPr>
        <w:t>, est, par son essence, satanique. Le commerce, c'est le prêté-rendu, c'est le prêt avec le sous-entendu: Rends-moi plus que je ne te donne</w:t>
      </w:r>
      <w:r>
        <w:rPr>
          <w:rFonts w:cs="Garamond" w:ascii="Garamond" w:hAnsi="Garamond"/>
          <w:sz w:val="28"/>
        </w:rPr>
        <w:t xml:space="preserve"> ».  </w:t>
      </w:r>
    </w:p>
    <w:p>
      <w:pPr>
        <w:pStyle w:val="Normal"/>
        <w:widowControl w:val="false"/>
        <w:spacing w:lineRule="atLeast" w:line="240"/>
        <w:jc w:val="both"/>
        <w:rPr/>
      </w:pPr>
      <w:r>
        <w:rPr>
          <w:rFonts w:cs="Garamond" w:ascii="Garamond" w:hAnsi="Garamond"/>
          <w:sz w:val="28"/>
        </w:rPr>
        <w:tab/>
        <w:t xml:space="preserve">Précipité dans le bourbier de la France bourgeoise, Baudelaire dut trouver dans les conversations du Sénateur, du Comte et du Chevalier un refuge heureux et comme un témoignage de cette intellectualité musicale dont il cherchait, à travers ses fidélités raciniennes, à interpréter les discords et les nostalgies de l'âme abandonnée dans la morne vilenie des classes moyennes. Baudelaire, pressentit ce que Hannah Arendt allait nommer </w:t>
      </w:r>
      <w:r>
        <w:rPr>
          <w:rFonts w:cs="Garamond" w:ascii="Garamond" w:hAnsi="Garamond"/>
          <w:i/>
          <w:sz w:val="28"/>
        </w:rPr>
        <w:t>la banalité du Mal</w:t>
      </w:r>
      <w:r>
        <w:rPr>
          <w:rFonts w:cs="Garamond" w:ascii="Garamond" w:hAnsi="Garamond"/>
          <w:sz w:val="28"/>
        </w:rPr>
        <w:t xml:space="preserve">. A la pointe de son exigence maistrienne, il voulut lancer la modernité littéraire contre le monde moderne, comme il s'en vint à supplier ironiquement Satan de prendre pitié de sa longue misère. Lorsque Maistre, dans </w:t>
      </w:r>
      <w:r>
        <w:rPr>
          <w:rFonts w:cs="Garamond" w:ascii="Garamond" w:hAnsi="Garamond"/>
          <w:i/>
          <w:sz w:val="28"/>
        </w:rPr>
        <w:t>Les Soirées de Saint-Pétersbourg</w:t>
      </w:r>
      <w:r>
        <w:rPr>
          <w:rFonts w:cs="Garamond" w:ascii="Garamond" w:hAnsi="Garamond"/>
          <w:sz w:val="28"/>
        </w:rPr>
        <w:t>, fait dire au Comte: « </w:t>
      </w:r>
      <w:r>
        <w:rPr>
          <w:rFonts w:cs="Garamond" w:ascii="Garamond" w:hAnsi="Garamond"/>
          <w:i/>
          <w:sz w:val="28"/>
        </w:rPr>
        <w:t>Le péché originel, qui explique tout, et sans lequel on n'explique rien, se répète malheureusement à chaque instant de la durée, quoique d'une manière secondaire </w:t>
      </w:r>
      <w:r>
        <w:rPr>
          <w:rFonts w:cs="Garamond" w:ascii="Garamond" w:hAnsi="Garamond"/>
          <w:sz w:val="28"/>
        </w:rPr>
        <w:t xml:space="preserve">», Baudelaire intervient en précisant sa théorie de la vraie civilisation: «  </w:t>
      </w:r>
      <w:r>
        <w:rPr>
          <w:rFonts w:cs="Garamond" w:ascii="Garamond" w:hAnsi="Garamond"/>
          <w:i/>
          <w:sz w:val="28"/>
        </w:rPr>
        <w:t>Elle n'est pas dans le gaz, ni dans la vapeur, ni dans les tables tournantes, elle est dans la diminution des traces du péché originel</w:t>
      </w:r>
      <w:r>
        <w:rPr>
          <w:rFonts w:cs="Garamond" w:ascii="Garamond" w:hAnsi="Garamond"/>
          <w:sz w:val="28"/>
        </w:rPr>
        <w:t> ».</w:t>
      </w:r>
    </w:p>
    <w:p>
      <w:pPr>
        <w:pStyle w:val="Normal"/>
        <w:widowControl w:val="false"/>
        <w:spacing w:lineRule="atLeast" w:line="240"/>
        <w:jc w:val="both"/>
        <w:rPr/>
      </w:pPr>
      <w:r>
        <w:rPr>
          <w:rFonts w:cs="Garamond" w:ascii="Garamond" w:hAnsi="Garamond"/>
          <w:sz w:val="28"/>
        </w:rPr>
        <w:tab/>
        <w:t xml:space="preserve">Du point de vue de l'Histoire, Baudelaire se trouve là où les entretiens se sont évanouis. Les temps sont au progressisme, c'est-à-dire à la « doctrine des paresseux », ce qui signifie, pour Baudelaire, que le moment est venu de rompre avec toute forme de collectivisme ou de grégarisme. Le paradoxe n'est qu'apparent. Il existe en effet un en-delà et un au-delà de l'individu, et le monde auquel nous dévoue la « doctrine des paresseux » est un monde qui détruit à son principe tout dépassement de l'individu. La moindre des choses est d'avoir été ce que l'on doit dépasser. Baudelaire en qui l'on a trop tendance à voir le modèle de l'asocial demeure fidèle à l'idée maistrienne de la société en tant que civilisation, </w:t>
      </w:r>
      <w:r>
        <w:rPr>
          <w:rFonts w:cs="Garamond" w:ascii="Garamond" w:hAnsi="Garamond"/>
          <w:i/>
          <w:sz w:val="28"/>
        </w:rPr>
        <w:t>« gardienne fidèle et perpétuelle du dépôt sacré des vérités fondamentales de l'ordre social, la société, considérée en général, en donne communication à tous ses enfants à mesure qu'ils rentrent dans la grande famille, elle leur en dévoile le secret par la langue qu'elle leur enseigne</w:t>
      </w:r>
      <w:r>
        <w:rPr>
          <w:rFonts w:cs="Garamond" w:ascii="Garamond" w:hAnsi="Garamond"/>
          <w:sz w:val="28"/>
        </w:rPr>
        <w:t> ». Constatant la disparition du dépôt sacré et de la langue, bafouée, triturée et saccagée, il ne cède pas à l'illusion de la forme vide: la carafe vide n'étanche point sa soif, la parodie d'ordre que le bourgeois fait régner, avec une rigueur extrême, ne lui semble guère aimable, en un mot, déterminé à « </w:t>
      </w:r>
      <w:r>
        <w:rPr>
          <w:rFonts w:cs="Garamond" w:ascii="Garamond" w:hAnsi="Garamond"/>
          <w:i/>
          <w:sz w:val="28"/>
        </w:rPr>
        <w:t>plonger dans l'Inconnu pour trouver du nouveau </w:t>
      </w:r>
      <w:r>
        <w:rPr>
          <w:rFonts w:cs="Garamond" w:ascii="Garamond" w:hAnsi="Garamond"/>
          <w:sz w:val="28"/>
        </w:rPr>
        <w:t xml:space="preserve">», Baudelaire, loin de ces maistriens de façade que sont les réactionnaires bourgeois, invente la </w:t>
      </w:r>
      <w:r>
        <w:rPr>
          <w:rFonts w:cs="Garamond" w:ascii="Garamond" w:hAnsi="Garamond"/>
          <w:i/>
          <w:sz w:val="28"/>
        </w:rPr>
        <w:t>praxis</w:t>
      </w:r>
      <w:r>
        <w:rPr>
          <w:rFonts w:cs="Garamond" w:ascii="Garamond" w:hAnsi="Garamond"/>
          <w:sz w:val="28"/>
        </w:rPr>
        <w:t xml:space="preserve"> de la théorie que Maistre formule ainsi « </w:t>
      </w:r>
      <w:r>
        <w:rPr>
          <w:rFonts w:cs="Garamond" w:ascii="Garamond" w:hAnsi="Garamond"/>
          <w:i/>
          <w:sz w:val="28"/>
        </w:rPr>
        <w:t>le rétablissement de la Monarchie, qu'on appelle contre-révolution, ne sera point une révolution contraire mais le contraire d'une révolution</w:t>
      </w:r>
      <w:r>
        <w:rPr>
          <w:rFonts w:cs="Garamond" w:ascii="Garamond" w:hAnsi="Garamond"/>
          <w:sz w:val="28"/>
        </w:rPr>
        <w:t xml:space="preserve"> ». </w:t>
      </w:r>
    </w:p>
    <w:p>
      <w:pPr>
        <w:pStyle w:val="Normal"/>
        <w:widowControl w:val="false"/>
        <w:spacing w:lineRule="atLeast" w:line="240"/>
        <w:jc w:val="both"/>
        <w:rPr/>
      </w:pPr>
      <w:r>
        <w:rPr>
          <w:rFonts w:cs="Garamond" w:ascii="Garamond" w:hAnsi="Garamond"/>
          <w:sz w:val="28"/>
        </w:rPr>
        <w:tab/>
        <w:t>Là où la révolution mobilise, planifie, instrumentalise, Baudelaire se fera un devoir de démobiliser, d'accroître le sentiment de la singularité et de célébrer l'inutile. Application rigoureuse de la méthode qu'il trouve chez Maistre, son dandysme, si mal compris, coupe court à toutes les velléités d'action collective, d'appel au Peuple, de mobilisation de troupes, de référendum ou d'élection: « </w:t>
      </w:r>
      <w:r>
        <w:rPr>
          <w:rFonts w:cs="Garamond" w:ascii="Garamond" w:hAnsi="Garamond"/>
          <w:i/>
          <w:sz w:val="28"/>
        </w:rPr>
        <w:t>Ce que je pense du vote et du droit d'élection? Des droits de l'homme. Ce qu'il y a de vil dans une fonction quelconque ? Un Dandy ne fait rien. Vous figurez vous un Dandy parlant au peuple, excepté pour le bafouer ?</w:t>
      </w:r>
      <w:r>
        <w:rPr>
          <w:rFonts w:cs="Garamond" w:ascii="Garamond" w:hAnsi="Garamond"/>
          <w:sz w:val="28"/>
        </w:rPr>
        <w:t> » Le dandysme baudelairien, son caractère inconnu et novateur, consiste à demeurer là où nous sommes, obstinément. La stratégie, au demeurant n'est pas mauvaise, elle nous épargne des combats où nous eussions été vaincus immanquablement. Pour Baudelaire, le dandy n'est pas l'égotiste efféminé, il est le gardien du dépôt sacré, le témoin de l'Idée: « </w:t>
      </w:r>
      <w:r>
        <w:rPr>
          <w:rFonts w:cs="Garamond" w:ascii="Garamond" w:hAnsi="Garamond"/>
          <w:i/>
          <w:sz w:val="28"/>
        </w:rPr>
        <w:t>Etre un grand homme et un saint pour soi-même. Voilà l'unique chose importante </w:t>
      </w:r>
      <w:r>
        <w:rPr>
          <w:rFonts w:cs="Garamond" w:ascii="Garamond" w:hAnsi="Garamond"/>
          <w:sz w:val="28"/>
        </w:rPr>
        <w:t>». Le dandy est le témoin de lui-même, c'est assez dire que pour Baudelaire, il n'est pas seulement un Moi emprisonné dans l'immanence mais le subtil diplomate de l'Idée: « </w:t>
      </w:r>
      <w:r>
        <w:rPr>
          <w:rFonts w:cs="Garamond" w:ascii="Garamond" w:hAnsi="Garamond"/>
          <w:i/>
          <w:sz w:val="28"/>
        </w:rPr>
        <w:t>Toute idée est, par elle-même, douée d'une vie immortelle, comme une personne. Toute forme créée, même par l'homme, est immortelle. Car la forme est indépendante de la matière</w:t>
      </w:r>
      <w:r>
        <w:rPr>
          <w:rFonts w:cs="Garamond" w:ascii="Garamond" w:hAnsi="Garamond"/>
          <w:sz w:val="28"/>
        </w:rPr>
        <w:t xml:space="preserve"> ». </w:t>
      </w:r>
    </w:p>
    <w:p>
      <w:pPr>
        <w:pStyle w:val="Normal"/>
        <w:widowControl w:val="false"/>
        <w:spacing w:lineRule="atLeast" w:line="240"/>
        <w:jc w:val="both"/>
        <w:rPr/>
      </w:pPr>
      <w:r>
        <w:rPr>
          <w:rFonts w:cs="Garamond" w:ascii="Garamond" w:hAnsi="Garamond"/>
          <w:sz w:val="28"/>
        </w:rPr>
        <w:tab/>
        <w:t>Lorsque la Révolution et la Contre-révolution fourvoient le « faire » et le « défaire » dans l'inane et le vulgaire, le « contraire d'une Révolution » maintient l'être, durant l'interrègne, dans la plénitude de son possible. Baudelaire, penseur de l'ultime, va jusqu'au bout des prémices maistriennes, il les applique rigoureusement, en persistant dans une façon d'être qui est aussi une façon de dire. La lucidité baudelairienne départit son pessimisme de la tentation que serait le péché contre l'espérance. La leçon maistrienne tient Baudelaire sur ses gardes: « </w:t>
      </w:r>
      <w:r>
        <w:rPr>
          <w:rFonts w:cs="Garamond" w:ascii="Garamond" w:hAnsi="Garamond"/>
          <w:i/>
          <w:sz w:val="28"/>
        </w:rPr>
        <w:t>Défions-nous du peuple, du bon sens, du cœur, de l'inspiration et de l'évidence</w:t>
      </w:r>
      <w:r>
        <w:rPr>
          <w:rFonts w:cs="Garamond" w:ascii="Garamond" w:hAnsi="Garamond"/>
          <w:sz w:val="28"/>
        </w:rPr>
        <w:t xml:space="preserve"> ». Tout le romantisme révolutionnaire et contre-révolutionnaire, si encombrant et si cacophonique, est ainsi déjoué en une seule phrase. Ce qui importe c'est de sauvegarder la musique et l'espace. </w:t>
      </w:r>
      <w:r>
        <w:rPr>
          <w:rFonts w:cs="Garamond" w:ascii="Garamond" w:hAnsi="Garamond"/>
          <w:i/>
          <w:sz w:val="28"/>
        </w:rPr>
        <w:t>«  La musique</w:t>
      </w:r>
      <w:r>
        <w:rPr>
          <w:rFonts w:cs="Garamond" w:ascii="Garamond" w:hAnsi="Garamond"/>
          <w:sz w:val="28"/>
        </w:rPr>
        <w:t>, écrit Baudelaire</w:t>
      </w:r>
      <w:r>
        <w:rPr>
          <w:rFonts w:cs="Garamond" w:ascii="Garamond" w:hAnsi="Garamond"/>
          <w:i/>
          <w:sz w:val="28"/>
        </w:rPr>
        <w:t>, donne l'idée de l'espace. Tous les arts, plus ou moins; puisqu'ils sont nombre et que le nombre est une traduction de l'espace</w:t>
      </w:r>
      <w:r>
        <w:rPr>
          <w:rFonts w:cs="Garamond" w:ascii="Garamond" w:hAnsi="Garamond"/>
          <w:sz w:val="28"/>
        </w:rPr>
        <w:t xml:space="preserve">. » Le poème le redit: «  </w:t>
      </w:r>
      <w:r>
        <w:rPr>
          <w:rFonts w:cs="Garamond" w:ascii="Garamond" w:hAnsi="Garamond"/>
          <w:i/>
          <w:sz w:val="28"/>
        </w:rPr>
        <w:t>La musique creuse le ciel</w:t>
      </w:r>
      <w:r>
        <w:rPr>
          <w:rFonts w:cs="Garamond" w:ascii="Garamond" w:hAnsi="Garamond"/>
          <w:sz w:val="28"/>
        </w:rPr>
        <w:t xml:space="preserve"> ». L'immobilité du poète garde la vastitude et l'unité.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tab/>
        <w:tab/>
        <w:tab/>
        <w:tab/>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spacing w:lineRule="atLeast" w:line="240"/>
      <w:jc w:val="center"/>
    </w:pPr>
    <w:rPr>
      <w:rFonts w:ascii="Book Antiqua" w:hAnsi="Book Antiqua" w:cs="Book Antiqua"/>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7:00Z</dcterms:created>
  <dc:creator>FASSINA PIERRE</dc:creator>
  <dc:description/>
  <cp:keywords/>
  <dc:language>en-US</dc:language>
  <cp:lastModifiedBy>Luc-Olivier d'Algange</cp:lastModifiedBy>
  <cp:lastPrinted>2001-12-20T18:42:00Z</cp:lastPrinted>
  <dcterms:modified xsi:type="dcterms:W3CDTF">2011-01-20T17:27:00Z</dcterms:modified>
  <cp:revision>2</cp:revision>
  <dc:subject/>
  <dc:title>Baudelaire et Joseph de Maistre</dc:title>
</cp:coreProperties>
</file>