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Book Antiqua" w:hAnsi="Book Antiqua" w:cs="Book Antiqua"/>
          <w:sz w:val="36"/>
          <w:szCs w:val="36"/>
          <w:lang w:val="fr-FR"/>
        </w:rPr>
      </w:pPr>
      <w:r>
        <w:rPr>
          <w:rFonts w:cs="Book Antiqua" w:ascii="Book Antiqua" w:hAnsi="Book Antiqua"/>
          <w:sz w:val="36"/>
          <w:szCs w:val="36"/>
          <w:lang w:val="fr-FR"/>
        </w:rPr>
      </w:r>
    </w:p>
    <w:p>
      <w:pPr>
        <w:pStyle w:val="Normal"/>
        <w:widowControl w:val="false"/>
        <w:autoSpaceDE w:val="false"/>
        <w:spacing w:lineRule="atLeast" w:line="240"/>
        <w:rPr>
          <w:rFonts w:ascii="Book Antiqua" w:hAnsi="Book Antiqua" w:cs="Book Antiqua"/>
          <w:sz w:val="36"/>
          <w:szCs w:val="36"/>
        </w:rPr>
      </w:pPr>
      <w:r>
        <w:rPr>
          <w:rFonts w:cs="Book Antiqua" w:ascii="Book Antiqua" w:hAnsi="Book Antiqua"/>
          <w:sz w:val="36"/>
          <w:szCs w:val="36"/>
        </w:rPr>
        <w:tab/>
        <w:tab/>
        <w:tab/>
        <w:tab/>
        <w:tab/>
        <w:tab/>
        <w:tab/>
        <w:tab/>
        <w:tab/>
      </w:r>
    </w:p>
    <w:p>
      <w:pPr>
        <w:pStyle w:val="Heading2"/>
        <w:ind w:hanging="0"/>
        <w:rPr>
          <w:sz w:val="144"/>
          <w:szCs w:val="144"/>
        </w:rPr>
      </w:pPr>
      <w:r>
        <w:rPr>
          <w:sz w:val="144"/>
          <w:szCs w:val="144"/>
        </w:rPr>
        <w:t>Stances diluvienn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iCs/>
          <w:color w:val="215868"/>
          <w:sz w:val="36"/>
          <w:szCs w:val="36"/>
        </w:rPr>
      </w:pPr>
      <w:r>
        <w:rPr>
          <w:i/>
          <w:iCs/>
          <w:color w:val="215868"/>
          <w:sz w:val="36"/>
          <w:szCs w:val="36"/>
        </w:rPr>
        <w:t>« VISITA INTERIORA TERRAE. RECTIFICANDOQUE.INVENIES OCCULTUM LAPIDUM. »</w:t>
      </w:r>
    </w:p>
    <w:p>
      <w:pPr>
        <w:pStyle w:val="Normal"/>
        <w:rPr>
          <w:i/>
          <w:i/>
          <w:iCs/>
          <w:color w:val="215868"/>
          <w:sz w:val="36"/>
          <w:szCs w:val="36"/>
        </w:rPr>
      </w:pPr>
      <w:r>
        <w:rPr>
          <w:i/>
          <w:iCs/>
          <w:color w:val="215868"/>
          <w:sz w:val="36"/>
          <w:szCs w:val="36"/>
        </w:rPr>
      </w:r>
    </w:p>
    <w:p>
      <w:pPr>
        <w:pStyle w:val="Sansinterligne"/>
        <w:rPr>
          <w:color w:val="215868"/>
          <w:sz w:val="36"/>
          <w:szCs w:val="36"/>
        </w:rPr>
      </w:pPr>
      <w:r>
        <w:rPr>
          <w:color w:val="215868"/>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lang w:val="fr-FR"/>
        </w:rPr>
      </w:pPr>
      <w:r>
        <w:rPr>
          <w:rFonts w:cs="Book Antiqua" w:ascii="Book Antiqua" w:hAnsi="Book Antiqua"/>
          <w:sz w:val="36"/>
          <w:szCs w:val="36"/>
        </w:rPr>
        <w:tab/>
        <w:t xml:space="preserve">Soudain le ciel fut pâle et désert. La nuit montait. D'inexplicables ombrelles disparaissaient à l'horizon. L'air fraîchit dans le dédale des légendes. Les cymbales du vent dans les tilleuls pluvieux saluaient la venue d'un monarque ceint de flammes devineresses. Dans les chambres saintes des enfants s'éveillaient et méditaient sur la fluide calligraphie de leurs songes. </w:t>
      </w:r>
      <w:r>
        <w:rPr>
          <w:rFonts w:cs="Book Antiqua" w:ascii="Book Antiqua" w:hAnsi="Book Antiqua"/>
          <w:sz w:val="36"/>
          <w:szCs w:val="36"/>
          <w:lang w:val="fr-FR"/>
        </w:rPr>
        <w:t xml:space="preserve">Un monde prismatique souriait aux sources anciennes de la transparence. </w:t>
      </w:r>
    </w:p>
    <w:p>
      <w:pPr>
        <w:pStyle w:val="Normal"/>
        <w:widowControl w:val="false"/>
        <w:autoSpaceDE w:val="false"/>
        <w:spacing w:lineRule="atLeast" w:line="240"/>
        <w:jc w:val="both"/>
        <w:rPr/>
      </w:pPr>
      <w:r>
        <w:rPr>
          <w:rFonts w:cs="Book Antiqua" w:ascii="Book Antiqua" w:hAnsi="Book Antiqua"/>
          <w:sz w:val="36"/>
          <w:szCs w:val="36"/>
          <w:lang w:val="fr-FR"/>
        </w:rPr>
        <w:tab/>
      </w:r>
      <w:r>
        <w:rPr>
          <w:rFonts w:cs="Book Antiqua" w:ascii="Book Antiqua" w:hAnsi="Book Antiqua"/>
          <w:sz w:val="36"/>
          <w:szCs w:val="36"/>
        </w:rPr>
        <w:t>De hautes tours déférentes s'échappaient des montgolfières. La distance biffait des mots d'oxyde, le parchemin des scènes, des résidences de tonalité. Voici pour la supplique ou le gramme de l'Allée (bruissante théorie d'érables, musiques négligées) gestes d'écailles au contrôle des capsules, gestes des sonnailles cubiques du sanctuaire. Germe d'Opéra.</w:t>
      </w:r>
    </w:p>
    <w:p>
      <w:pPr>
        <w:pStyle w:val="Normal"/>
        <w:widowControl w:val="false"/>
        <w:autoSpaceDE w:val="false"/>
        <w:spacing w:lineRule="atLeast" w:line="240"/>
        <w:jc w:val="both"/>
        <w:rPr/>
      </w:pPr>
      <w:r>
        <w:rPr>
          <w:rFonts w:cs="Book Antiqua" w:ascii="Book Antiqua" w:hAnsi="Book Antiqua"/>
          <w:sz w:val="36"/>
          <w:szCs w:val="36"/>
        </w:rPr>
        <w:tab/>
        <w:t xml:space="preserve">De ces règnes demeure la nuque d'amertume, des roues de visions nocturnes, le ciel désert. </w:t>
      </w:r>
      <w:r>
        <w:rPr>
          <w:rFonts w:cs="Book Antiqua" w:ascii="Book Antiqua" w:hAnsi="Book Antiqua"/>
          <w:sz w:val="36"/>
          <w:szCs w:val="36"/>
          <w:lang w:val="fr-FR"/>
        </w:rPr>
        <w:t>Des rubans, des encriers, des écorces, des griffes et l'éclat des fibres de nerf, le minerai des ténèbres: la Loge des résines.</w:t>
      </w:r>
    </w:p>
    <w:p>
      <w:pPr>
        <w:pStyle w:val="Normal"/>
        <w:widowControl w:val="false"/>
        <w:autoSpaceDE w:val="false"/>
        <w:spacing w:lineRule="atLeast" w:line="240"/>
        <w:jc w:val="both"/>
        <w:rPr>
          <w:rFonts w:ascii="Book Antiqua" w:hAnsi="Book Antiqua" w:cs="Book Antiqua"/>
          <w:sz w:val="36"/>
          <w:szCs w:val="36"/>
          <w:lang w:val="fr-FR"/>
        </w:rPr>
      </w:pPr>
      <w:r>
        <w:rPr>
          <w:rFonts w:cs="Book Antiqua" w:ascii="Book Antiqua" w:hAnsi="Book Antiqua"/>
          <w:sz w:val="36"/>
          <w:szCs w:val="36"/>
          <w:lang w:val="fr-FR"/>
        </w:rPr>
      </w:r>
    </w:p>
    <w:p>
      <w:pPr>
        <w:pStyle w:val="Normal"/>
        <w:widowControl w:val="false"/>
        <w:autoSpaceDE w:val="false"/>
        <w:spacing w:lineRule="atLeast" w:line="240"/>
        <w:ind w:firstLine="720"/>
        <w:jc w:val="both"/>
        <w:rPr>
          <w:rFonts w:ascii="Book Antiqua" w:hAnsi="Book Antiqua" w:cs="Book Antiqua"/>
          <w:sz w:val="36"/>
          <w:szCs w:val="36"/>
        </w:rPr>
      </w:pPr>
      <w:r>
        <w:rPr>
          <w:rFonts w:cs="Book Antiqua" w:ascii="Book Antiqua" w:hAnsi="Book Antiqua"/>
          <w:sz w:val="36"/>
          <w:szCs w:val="36"/>
        </w:rPr>
        <w:t>Des mondes s'éveillent aux barbaresques rumeurs de l'horizon. La terre fut longue à gésir les souvenirs d'un peuple d'abeilles ivres dans la mise à nu des miroirs dédiant aux armes musiciennes l'arbre des enfers de cendre, des paroles d'orchidée aux dynasties du regard, des villes guerrières construites dans les hauteurs béantes de soleils hérétiques et les feuillages somnifèr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Se souvenir encore des rêveries funambules et du printemps des naufrageurs, fenêtres ouvertes aux rires de la nuit hantée de chimères criantes loin de l'orage extrême et de ses boucliers de lumière, loin de la laine des échos et des cristaux de l'enfance... Ainsi s'exhaussent les naissances tropicales de l'Epervier et la chimie nerveuse de nos tempes: l'équivoque des persiennes et les corolles solaires des ancêtres, les linceuls chamarrés d'insectes bruissants et d'or crépusculaire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J'entre dans la nuit vivante aux termes de Jade.</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 xml:space="preserve">La philosophale demeure des grands sapins, les influences, les ogives, les vestiges d'univers en déroute s'innervent d'un pacte de lumière et de mémoire. Bonheur des élytres aux scintillations minérales... Fiançailles d'un temple cellulaire, nuques pieuses des fleurs allégoriques, voici les cernes de mon souvenir. Dragons: les itinéraires des dépendances, les attributs de la voix et les sédimentations de l'âme…Des sanctuaires de visions: le rôle des palmes disertes, orgues de nombres, vrilles d'ombre des métaphores. Le doute est un bijou de salive, le même, en sa robe de musique pour les naufrages. Stryges: ères gothiques frappées d'écorces, d'affronts nocturnes, et de belles images navales dont le nom est l'amulette du Souffle.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Un feu secret loge le Cœur des fontaines, péninsules advers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 xml:space="preserve">Des strophes chiffrées de l'Azur, la nuit tombe dans le silence de la mer haute. Corolles trahies livrées à la semblance d'un monde mémorial, voici les soudaines dramaturgies du vent d'Avril et la fervente libation de nos flammes luxueuses, voici le seuil des neiges extrêmes et l'impérieuse mémoire des oriflammes, les arbres et les geignements du sable noir, buccins d'aubes impériales où le destin du ciel pose ses ramures et ses dieux de pâle mémoire sur la terre nourricière, au regard des ronces de l'équinoxe, en cet orchestral prodige des saisons ! </w:t>
      </w:r>
    </w:p>
    <w:p>
      <w:pPr>
        <w:pStyle w:val="Normal"/>
        <w:widowControl w:val="false"/>
        <w:autoSpaceDE w:val="false"/>
        <w:spacing w:lineRule="atLeast" w:line="240"/>
        <w:jc w:val="both"/>
        <w:rPr/>
      </w:pPr>
      <w:r>
        <w:rPr>
          <w:rFonts w:cs="Book Antiqua" w:ascii="Book Antiqua" w:hAnsi="Book Antiqua"/>
          <w:sz w:val="36"/>
          <w:szCs w:val="36"/>
        </w:rPr>
        <w:tab/>
      </w:r>
      <w:r>
        <w:rPr>
          <w:rFonts w:cs="Book Antiqua" w:ascii="Book Antiqua" w:hAnsi="Book Antiqua"/>
          <w:sz w:val="36"/>
          <w:szCs w:val="36"/>
          <w:lang w:val="fr-FR"/>
        </w:rPr>
        <w:t xml:space="preserve">Comment ne pas alors se souvenir, avec ferveur, des flammes fauves du bûcher du sommeil ? </w:t>
      </w:r>
      <w:r>
        <w:rPr>
          <w:rFonts w:cs="Book Antiqua" w:ascii="Book Antiqua" w:hAnsi="Book Antiqua"/>
          <w:sz w:val="36"/>
          <w:szCs w:val="36"/>
        </w:rPr>
        <w:t>L'automne,</w:t>
      </w:r>
      <w:r>
        <w:rPr>
          <w:rFonts w:cs="Book Antiqua" w:ascii="Book Antiqua" w:hAnsi="Book Antiqua"/>
          <w:sz w:val="36"/>
          <w:szCs w:val="36"/>
          <w:lang w:val="fr-FR"/>
        </w:rPr>
        <w:t xml:space="preserve"> ombre meurtrie</w:t>
      </w:r>
      <w:r>
        <w:rPr>
          <w:rFonts w:cs="Book Antiqua" w:ascii="Book Antiqua" w:hAnsi="Book Antiqua"/>
          <w:sz w:val="36"/>
          <w:szCs w:val="36"/>
        </w:rPr>
        <w:t xml:space="preserve">, demeure dans le calcaire d'Ophélie et le sang du soleil illumine le delta des paysages et les cérémonieuses bêtes de la nuit.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Vivre sans jamais retrouver sa musique natale ? Le dédale rituel du Ciel précise mon désespoir. Sous les marges de la Pluie, j'invoque les monarques du feu et la chair sainte de mon enfance. Quel démon au pied de la croix universelle ! Et sa nuit, trésorerie de confidences vaines, époque de cédilles et de corolles divinatoires. Nous rêvions dans l'or-bleu tremblé d'une splendeur libellulaire... Sage détresse et majesté des fables enfantines: vestales de la transparence.</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Les machineries de la Nuit ressemblent aux paraboles de l'Effroi. La mantille amère des siècles anciens s'y reflète. Un sommeil végétal y compose des soleils abîmés. Que reste-t-il de cet espoir d'élytres bruissantes ? De brûlantes croyances désincarnées ou bien ce heurtoir d'une silhouette mémoriale ? Autour de nous sont des Portes hautaines, ouvertes il y des millénaires sur des paysages diluviens. Or torrentiel d'un Jour aux facettes saintes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Scindée en l'impitoyable songe des labyrinthes, ta nuit natale demeure, coiffée de miroirs, de rires, dans la commanderie des miroirs. (Souvenir de demeures clandestin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Encore une fois, nous avions quitté les paysages familiers. L'éventail blond de l'Eté de déployait au-delà des embouchures noires, les landes désertées et des calcaires truqués de l'horizon. Au promontoire de la nuit seule, l'océan, rumeur d'espoir et de nostalgie, envahissait les chambrées bleues. Les cieux brûlaient. Nos silhouettes désemparées dansaient dans les flammes. Naufragés, en ces vastes machinations élémentales nos corps s'ajournaient en l'équivalence de toute chose. Des gestes d'ombre s'élevaient au déclin de blancheur, cristaux fragiles hantés d'un désordre d'or dans les végétations profuses de l'exil.</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Ainsi le ciel désigna l'astre 7, nerf des tombes blanchies de neiges ancestrales. Ainsi marchions nous sur les allées des rois, fantômes isocèles coagulant le vent et le sang de l'Etoile. Les cantiques furent les blessures bleues du paysages, excellées de potences, transfusées de sommes lumineuses, en notre simple amour. Elytre des mots pharaons dans les décombres de l'éblouissement, lettres solaires, confidences multipliées dans les révérences tardives de l'hiver... O nuits ! Dans les délicatesses cérémonielles du sommeil, nous assistions à la transfusion et à la renaissance des neiges anciennes. Des contemplations lacunaires s'attardaient aux rêveries ovales de l'Opium.</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Perdus ultimes aux nœuds du jour (verbes froissés d'un rituel de mourir) sur les vastes dalles mouillées de pluies diluviennes nous avons marché, nos cœurs brisés par la litanie lancinante. Hiérophantes du vent, nous avons traversé les roues sanglantes du Soleil et les fêtes tyranniques de la terre, pour tomber à tes genoux, Isis, reine éblouie. Nous avons traversé des forêts dangereuses, gravi des échelles dans d'étranges bâtisses désaffectées. Nous avons aimé les costumes pierreux de l'Automne et les pâles confidences du Printemps.</w:t>
      </w:r>
    </w:p>
    <w:p>
      <w:pPr>
        <w:pStyle w:val="Normal"/>
        <w:widowControl w:val="false"/>
        <w:autoSpaceDE w:val="false"/>
        <w:spacing w:lineRule="atLeast" w:line="240"/>
        <w:jc w:val="both"/>
        <w:rPr>
          <w:rFonts w:ascii="Book Antiqua" w:hAnsi="Book Antiqua" w:eastAsia="Book Antiqua" w:cs="Book Antiqua"/>
          <w:sz w:val="36"/>
          <w:szCs w:val="36"/>
        </w:rPr>
      </w:pPr>
      <w:r>
        <w:rPr>
          <w:rFonts w:eastAsia="Book Antiqua" w:cs="Book Antiqua" w:ascii="Book Antiqua" w:hAnsi="Book Antiqua"/>
          <w:sz w:val="36"/>
          <w:szCs w:val="36"/>
        </w:rPr>
        <w:t xml:space="preserve">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En ces jours de clarté venimeuse, nous étions comme les masques de nous-mêmes et l'éclaboussure des lettres d'écume sur la page noire des basaltes. Or, pour toi seule Isis nos gestes absurdes, nos éperdues rêveries détruites et ressuscitées aux cercles des arbres héliophages, refuge de nos ivresses chimiques. Pour toi la colère, les anagrammes de la terreur et les pleurs de nos enfances hallucinées en l'orbe majuscule des arlequins. Pour toi l'à-jamais des paroles magiciennes, écloses un jour d'orage. Pour toi et par toi la Pierre tant cherchée et trouvée, je l'affirme, en ce jour, dans  dix-sept an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Reflets de faïences polaires, Graal d'exil, charte éblouie des disparitions. La nuit se penche sur nos fronts, Reine des feuillages. S'enflamment les nids du langage, coquillages solaires de l'anonyme océan de la déesse serpentaire: une flore de révolte pure s'élevait de la géométrie de l'Aube dont les lignes musicales s'ouvraient au songe bienheureux. Dans les hauts linceuls du ciel s'évanouissait le chrisme d'un visage blanc, calvaire des conjuration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Dehors, la nuit nouvelle coule avec le vent-reptile. Nulle autre que la mort n'osait vivre dans ce monde d'abstractions détruites où les rêves les plus anciens survivaient aux règnes neigeux d'Osiris. Des lettres d'alcool noir souriaient aux Dames éprises de la glaise des astres victorieux. Des floraisons mystérieuses s'attachaient aux lames d'écailles. La terre recevait l'instant et la fulgurance du ciel.</w:t>
      </w:r>
    </w:p>
    <w:p>
      <w:pPr>
        <w:pStyle w:val="Normal"/>
        <w:widowControl w:val="false"/>
        <w:autoSpaceDE w:val="false"/>
        <w:spacing w:lineRule="atLeast" w:line="240"/>
        <w:rPr>
          <w:rFonts w:ascii="Book Antiqua" w:hAnsi="Book Antiqua" w:cs="Book Antiqua"/>
          <w:sz w:val="36"/>
          <w:szCs w:val="36"/>
        </w:rPr>
      </w:pPr>
      <w:r>
        <w:rPr>
          <w:rFonts w:cs="Book Antiqua" w:ascii="Book Antiqua" w:hAnsi="Book Antiqua"/>
          <w:sz w:val="36"/>
          <w:szCs w:val="36"/>
        </w:rPr>
      </w:r>
    </w:p>
    <w:p>
      <w:pPr>
        <w:pStyle w:val="TextBody"/>
        <w:rPr>
          <w:sz w:val="36"/>
          <w:szCs w:val="36"/>
        </w:rPr>
      </w:pPr>
      <w:r>
        <w:rPr>
          <w:sz w:val="36"/>
          <w:szCs w:val="36"/>
        </w:rPr>
        <w:tab/>
        <w:t>Dieu des robes emprisonnées, siècles papillonnaires de l'élan. Vers les édifices de la Plante, la tête d'un Archange dépossède la géographie. Ce sont les premiers fourneaux de la parole morte, le dernier jour passant de l'écriture. Le salon des rubis pleure de substances oublieuses, virgule des citadelles dans le métal des victimes. Rien n'est dans la proche conjoncture, cette aube meurtrie des ruches du souvenir. Rien de cette danse que sacre la bouche du temps. Dans le jardin solaire, nous fûmes les adorateurs des sortilèges éloquents de l'analogie. Des oiseaux totems tournent follement dans les déchirures de la grêle: milliards d'épiphanies exilantes sous la tombe du ciel: lourdes gouttes de pluie souffrée sur l'or des genévriers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 xml:space="preserve"> Le Soir, le rubis des dragons, lucarnes fantomatiqu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Nous n'avons point brisé les strophes des temps anciens, nous n'avons point  renié l'archet des froidures, ni les saintes ronces de la lumière ! Certains jours, les dieux braconniers sont avec nous égarant les cantiques et les cieux chanteurs. La nuit d'Eurynomée est alors une clameur lointaine. L'orient des sables roux s'élève dans les arbres noirs dédaignant l'orchestre impérial du jour naissant. Non loin de l'horizon, Septembre incendie les granges. Une saison solitaire chemine entre les aubépines et la bonté lasse des nervures vient enchanter le périple d'un sang d'or entre mes mains nobles et vaines. Mais comment dire alors ces figures, testament du Drame ? Alors les blés se sont courbés. Les plumes baroques du Jusant casquèrent l'antique déguisement septentrional. Ainsi les mots sont devenus anciens et cérémonieuses les feuill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Je me souviens d'un Temps: l'or ornait les nervures du jour. Les roses de la nuit aveuglaient. Eurynomée changée en colombe dansait sur les ressacs du chaos. Je vivais calme sous l'azur triomphant. Le lichen m'inspirait un sarment de poésies fauves. Les lilas prolongeaient un dimanche ailé de fées pâles et duveteuses comme les guêtres blanches de certains oiseaux nocturnes. Dans le silence de la nuit, la forge était bienveillante. Mes songes glissaient sur de claires ardoises. Et les belles roues de la terre déchiraient l'écarlate haillon de Brocéliande. Les cieux brûlaient dans un vitrail de rosée. Les pluies éternelles se murmuraient en romances ténébreuses.</w:t>
      </w:r>
    </w:p>
    <w:p>
      <w:pPr>
        <w:pStyle w:val="Normal"/>
        <w:widowControl w:val="false"/>
        <w:autoSpaceDE w:val="false"/>
        <w:spacing w:lineRule="atLeast" w:line="240"/>
        <w:jc w:val="both"/>
        <w:rPr>
          <w:rFonts w:ascii="Book Antiqua" w:hAnsi="Book Antiqua" w:eastAsia="Book Antiqua" w:cs="Book Antiqua"/>
          <w:sz w:val="36"/>
          <w:szCs w:val="36"/>
        </w:rPr>
      </w:pPr>
      <w:r>
        <w:rPr>
          <w:rFonts w:eastAsia="Book Antiqua" w:cs="Book Antiqua" w:ascii="Book Antiqua" w:hAnsi="Book Antiqua"/>
          <w:sz w:val="36"/>
          <w:szCs w:val="36"/>
        </w:rPr>
        <w:t xml:space="preserve">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De quel sang, ma fidélité, ma révolte, mon arrogance et mon très pur désespoir ? Aussi j'ai traversé des villes tombales, des villes dansées de lueurs néantes, et quelquefois j'ai osé cueillir les corolles d'Isis, non loin des splendides ruches de la mort. Mais qui se souviendra de moi et de mon secret ensoleillé ? Siècles ardents, l'aube, elle, se souvient de votre pain d'illusion. Ce jour encore nous hante comme la sainte malédiction des citadelles d'or. L'hydre de la terre s'en souvient . Certains voulurent évoquer la nuit vengeresse; certains furent dévastés d'amour. Sous le dôme de la mort, l'éloquence fut l'ultime pouvoir et la belle demeure du désespoir. N'ai-je donné qu'un éclat au prisme du Printemps, à la dérisoire harangue de l'émondeur ? Toutes les saisons se sont réfugiées dans le clocher d'oubli... Aujourd'hui le temps éternel nous abreuve de lumière.</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 xml:space="preserve">En vain, disposé en l'équilibre précaire de l'humain, nos voix voudraient-elles mentir et trouver, par ce mensonge, l'accord d'une supplication mieux entendue ! Cela est vain: sur les tapisseries abstraites une toujours autre aventure se dessine déroutant la plus attentive parole et le poète, même ivre de désespoir, ne saurait mentir. La loyauté est plus forte que sa vie: elle traverse ses ténèbres humaines en un bruissement d'air torrentiel qui le laisse pantelant mais environné, soudain, de la radieuse bienveillance de la nature. Il sait alors accueillir ce bonheur secret et voir ce grand soleil intérieur dont l'ivresse, l'orgueil et le chant sont comme les ombres mouvantes.  O pluies d'été, basses dans la vastitude bleue ! Les libellules coupées: seule oraison. Suis-je seul à me souvenir des marbres et des chambres violettes ? Carrés de serments, escaliers d'une chaleur jaune, l'Envers fut d'une sérénité maudite. Voici les écailles et les neiges terribles et ignorées. La nuit parlait. Au bas du Jour la sourdine des flammes et les murènes du Parc... Fenêtre de veine vive !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Entre temps, la dîme des boucles de la mémoire, les roses blanchies...Tout cela et les vergers sous la souche de la couleur. On croit rêver. Les frelons sont un autre spectacle. La terre est confidente. A l'intérieur, des braises latines métamorphosent l'ivoire du Temps et nous glissons dans les eaux lasses de la douleur. Nul répit dans ce dédale des aspects perpétuels. Une liturgie de feux transparents éveille notre mort, ivre jadis dans le carquois d'Avril. Les paysages endoloris, l'endurance des giboulées, les cœurs d'une parfaite noblesse n'altèrent point notre futilité exotique: la violence, l'espace des réminiscences et des corridor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Au-delà des paysages désertés, les estampes de la pluie témoignent de la colère de l'Aube. Les abeilles aveugles traversent ce manoir de haute pâleur où les lésions du jour inscrivent les gestes du désespoir. Ciel antécédent au pardon des fenêtres bleues, silhouettes vivantes sur les écrans brûlés de la peur. Regards sous les ailes géantes du ciel vers d'autres ogives hypnotiques où dorment les salamandres... Gestes défoliés et Jeu de pieuvres et d'échos, et toujours, dans les voyelles secrètes de l'exergue, les landes grises et le désordre des voyages inachevé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rPr/>
      </w:pPr>
      <w:r>
        <w:rPr>
          <w:rFonts w:cs="Book Antiqua" w:ascii="Book Antiqua" w:hAnsi="Book Antiqua"/>
          <w:sz w:val="36"/>
          <w:szCs w:val="36"/>
        </w:rPr>
        <w:tab/>
        <w:t xml:space="preserve">Nous nous éveillâmes dans les pénitentes roseraies de la chair. Les dieux vivent !  Une commanderie de spectres domine les villes mortes. Ténèbres menties, cartes truquées, gantelets éclatants de la Merveille ! Ocre des fenaisons, ce recours de tous les souvenirs dans le royaume des bêtes cernées. Au loin les éclatantes prophéties, et l'incommensurable mélancolie pour toute mémoire. Ce furent les disparates vêtures de l'orage, parcours oblique des ailes vespérales...  Adieu tournantes musiques ! Orties charbonneuses dédiées aux chalands des squelettes et le sel à sénestre des Gorgones cendreuses: cinématographe des ressemblances confuses, clarine des reflets antiques à l'égal des couleurs déchirées de la dramaturgie... </w:t>
      </w:r>
    </w:p>
    <w:p>
      <w:pPr>
        <w:pStyle w:val="Normal"/>
        <w:widowControl w:val="false"/>
        <w:autoSpaceDE w:val="false"/>
        <w:spacing w:lineRule="atLeast" w:line="240"/>
        <w:rPr>
          <w:rFonts w:ascii="Book Antiqua" w:hAnsi="Book Antiqua" w:cs="Book Antiqua"/>
          <w:sz w:val="36"/>
          <w:szCs w:val="36"/>
        </w:rPr>
      </w:pPr>
      <w:r>
        <w:rPr>
          <w:rFonts w:cs="Book Antiqua" w:ascii="Book Antiqua" w:hAnsi="Book Antiqua"/>
          <w:sz w:val="36"/>
          <w:szCs w:val="36"/>
        </w:rPr>
      </w:r>
    </w:p>
    <w:p>
      <w:pPr>
        <w:pStyle w:val="TextBody"/>
        <w:rPr/>
      </w:pPr>
      <w:r>
        <w:rPr>
          <w:sz w:val="36"/>
          <w:szCs w:val="36"/>
        </w:rPr>
        <w:tab/>
        <w:t>Et d'autres mondes se souviennent de ces tiares dimensionnelles. Espace-temps, ombre du combat des Anges aux couronnes de nerfs ! Le ciel tombait dans les algues du front. Les jointures solaires cliquetaient. Des rampes de bouches menaient aux tempes divinatoires. Rumeurs indéchiffrées de la mémoire, signature d'un sang aux Pâques du châtiment,- ainsi aimions-nous d'érosions limpides, les vipères automnales aux faïences d'exil. Tant de détresses éblouies de masques ! Autrefois, les paupières des châtaignes, un coin de mer châtelaine... Dieux des brèches et curares des volumes, l'esprit s'engloutit en bestiaires d'émeraudes: chapelles d'agonies, matinées de Brocéliande, de hautes herbes s'agenouillent. Des cartilages gothiques, boîtiers de feuilles gercées. D'elles venaient ces visages, ces heures de gestes, ces broderies bissextiles endimanchées de ruch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Violence des goélands dans l'angélus de la nuit.</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Et le sacre des mélèzes devant les fenêtres du château, et ces belles demeures des capucines... En cette mémoire ivre d'exil, des toboggans de murènes acidulées, la mort erre sur les landes. Des cris-diamants en statuaire d'aube, toutes les flibusteries de l'air vivant et la funèbre orfèvrerie des coiffes lunaires. Qui donc se souvient des fables neigeuses, des proverbes de la terreur ? Les mots tombent en plumage d'évanouissement, des brumes hantées de têtes brûlées, empires maléfiques, dagues abyssales dont le contre-poison est cette clarté centrale dans l'encre féerique ! Armures blanches, masques et présages, voici le milieu d'une parole accueillante. Des rives, les reflets des oliviers, sur l'envers des feuilles argentées. Juchée sur les nervures intimes, éperdue en la machinerie des gestes, te voici bleue dissolvante comme une ténèbre véridique. Les dieux sont à la semblance des branches hautaines. Dieux déclinants des venins d'âme, impudiques, foudres imprimées aux guerres de la voix, ronciers de splendeur. Cariatides brisées de signes funambules. Une nocturne soif enchanteresse, évoquée en la mémoire vive du labyrinthe se forme d'un soir théâtral, ivre de fureurs naufrageus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Or, voici des massifs, des gouffres et les strophes taciturnes de la nuit. Or, voici la somptueuse géométrie et le dôme des feuilles: la luxurieuse nuit au delta des clartés, les sanglantes fenaisons de l'automne et les vagues...</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Des ailes du crépuscule le voyageur élève une rose ancestrale, l'hurlante dramaturgie de la terre inverse, son repos de prisonnière océane. Les captives divinités lacustres se confondent aux fièvres enfantines, aux fêtes adamantines de l'exil. Au-delà est la blessure crieuse du varech, sa clameur dévoyée au gantelet de fer, le monde blanc de sa ténèbre déserte.</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Telle fut l'Horloge océane, orgue d'un jour brisé, résille  des louves, massacrées de parfums plus légers que les faux oracles, aux portes indécises comme une impudeur miroitante. Le passé est ici un Temple barbaresque. Je me souviens des escaliers clandestins et des robes rouges tournoyantes: belles airelles perdues aux neiges de la source, reines bifides éprises des draps blancs du crépuscule. Tu peux t'enfuir, sorcière découronnée, épervière somptueuse aux gorges des cantiques, couverte d'ailes mercenaires aux chevaux du soleil ! Tu peux t'enfuir éclatante fée des marelles. Louange à ta bouche bleue, aux barcarolles de ta chevelure d'ondine rêveuse, louange au sang vif de tes jambes, louange à tes prunelles de neige.</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Au bout du monde sont les cadastres de ta nuit, et le château du Sagittaire, et les treize forêts. Au bout du monde, soudain, le chant des dômes et la jeune beauté des arbres et des reptiles !</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pPr>
      <w:r>
        <w:rPr>
          <w:rFonts w:cs="Book Antiqua" w:ascii="Book Antiqua" w:hAnsi="Book Antiqua"/>
          <w:sz w:val="36"/>
          <w:szCs w:val="36"/>
        </w:rPr>
        <w:tab/>
        <w:t>Des jours sont passés, embruns sur les nacres de la voix. Deucalion, diurne multiple sur le portail a parlé. Sagesse vêtue des vignes de Septembre, on eut dit une femme incertaine, belle comme une émeraude sifflante... Criante et du sable nu aimé au terme de quelque périple odysséen. L'offrande à cette nombreuse noirceur fut une phrase de la guerre des transparences ! Bénie, ô demeure, en ces dépouilles ferrailleuses, ô ruée ! Vrillante d'infinitude car prisonnière d'un songe d'avant la naissance, et vêtue de si belles robes pluvieuses ! Drapé de bleu lointain le dernier jour vers toi foudroyé n'est un signe de gloire ancienne. Mais comment savoir Jadis, brisé en la seconde lumineuse ? Le jour y projette la rencontre du sujet et de l'objet. Si d'une corolle soumise à la discipline de l'ombre j'ôte le pollen comme d'une oeuvre peuplée, la ressemblance sera rendue aux citadelles. Nous verrons alors les cendres de l'été sertir les vitraux du ciel d'une main de fortune.</w:t>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spacing w:lineRule="atLeast" w:line="240"/>
        <w:jc w:val="both"/>
        <w:rPr>
          <w:rFonts w:ascii="Book Antiqua" w:hAnsi="Book Antiqua" w:cs="Book Antiqua"/>
          <w:sz w:val="36"/>
          <w:szCs w:val="36"/>
        </w:rPr>
      </w:pPr>
      <w:r>
        <w:rPr>
          <w:rFonts w:cs="Book Antiqua" w:ascii="Book Antiqua" w:hAnsi="Book Antiqua"/>
          <w:sz w:val="36"/>
          <w:szCs w:val="36"/>
        </w:rPr>
        <w:tab/>
        <w:tab/>
        <w:tab/>
        <w:tab/>
        <w:tab/>
        <w:tab/>
        <w:tab/>
        <w:tab/>
        <w:tab/>
        <w:t xml:space="preserve">     Toulouse, 1978</w:t>
      </w:r>
    </w:p>
    <w:p>
      <w:pPr>
        <w:pStyle w:val="Normal"/>
        <w:widowControl w:val="false"/>
        <w:autoSpaceDE w:val="false"/>
        <w:spacing w:lineRule="atLeast" w:line="240"/>
        <w:jc w:val="both"/>
        <w:rPr/>
      </w:pPr>
      <w:r>
        <w:rPr>
          <w:rFonts w:cs="Book Antiqua" w:ascii="Book Antiqua" w:hAnsi="Book Antiqua"/>
          <w:sz w:val="36"/>
          <w:szCs w:val="36"/>
        </w:rPr>
        <w:tab/>
        <w:tab/>
        <w:tab/>
        <w:tab/>
        <w:tab/>
        <w:tab/>
        <w:tab/>
        <w:t xml:space="preserve">       Luc-Olivier d’Algange</w:t>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spacing w:lineRule="atLeast" w:line="24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24:00Z</dcterms:created>
  <dc:creator>Luc-Olivier d'Algange</dc:creator>
  <dc:description/>
  <cp:keywords/>
  <dc:language>en-US</dc:language>
  <cp:lastModifiedBy>luc-olivier</cp:lastModifiedBy>
  <dcterms:modified xsi:type="dcterms:W3CDTF">2013-02-15T17:56:00Z</dcterms:modified>
  <cp:revision>6</cp:revision>
  <dc:subject/>
  <dc:title>Stances diluviennes, version revue</dc:title>
</cp:coreProperties>
</file>