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36"/>
          <w:szCs w:val="36"/>
          <w:lang w:val="fr-FR"/>
        </w:rPr>
      </w:pPr>
      <w:r>
        <w:rPr>
          <w:rFonts w:cs="Garamond" w:ascii="Garamond" w:hAnsi="Garamond"/>
          <w:sz w:val="36"/>
          <w:szCs w:val="36"/>
          <w:lang w:val="fr-FR"/>
        </w:rPr>
        <w:tab/>
        <w:tab/>
        <w:tab/>
        <w:t xml:space="preserve">  </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center"/>
        <w:rPr>
          <w:rFonts w:ascii="Garamond" w:hAnsi="Garamond" w:cs="Garamond"/>
          <w:sz w:val="72"/>
          <w:szCs w:val="72"/>
          <w:lang w:val="fr-FR"/>
        </w:rPr>
      </w:pPr>
      <w:r>
        <w:rPr>
          <w:rFonts w:cs="Garamond" w:ascii="Garamond" w:hAnsi="Garamond"/>
          <w:sz w:val="72"/>
          <w:szCs w:val="72"/>
          <w:lang w:val="fr-FR"/>
        </w:rPr>
        <w:t>Notes sur la Mesure.</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ab/>
        <w:t xml:space="preserve">La cohue des nuées rougeoie. Soleil levant comme un oiseau ruisselant, notre cœur bat au bout de nos doigts. Le jour commence. L'été précise son empire. Telles furent les couleurs de notre courage. Accroître la joie, n'appartenir qu'à la fête des prairies, à l'eau du ciel, à la terre du ciel... L'envol préside à toute connaissance. L'Aède cherche le vrai qui s'élabore dans l'éclair. Notons, au passage, son dévouement. </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 xml:space="preserve">Le babil du ratiocineur préfigure à peine le dégagement du Logos, sa juvénilité intrépide et sa sagesse sans âge. Celui qui dit avec son cœur dans ce monde confus et profané s'éveillera, comme une corolle éployée de la boucle du temps, dans un monde que l'ordre ne pourfend point mais honore et gouverne avec la même délicate attention qu'il dépose des formes de fleurs, en hiver, sur les vitres attentives. </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Ce qui est dit s'élance par-delà les déterminations obtuses de la mort vers cette  région, connue du Solitaire d'Engadine: « </w:t>
      </w:r>
      <w:r>
        <w:rPr>
          <w:rFonts w:cs="Garamond" w:ascii="Garamond" w:hAnsi="Garamond"/>
          <w:i/>
          <w:sz w:val="36"/>
          <w:szCs w:val="36"/>
          <w:lang w:val="fr-FR"/>
        </w:rPr>
        <w:t>non de vie éternelle mais d'éternelle vivacité</w:t>
      </w:r>
      <w:r>
        <w:rPr>
          <w:rFonts w:cs="Garamond" w:ascii="Garamond" w:hAnsi="Garamond"/>
          <w:sz w:val="36"/>
          <w:szCs w:val="36"/>
          <w:lang w:val="fr-FR"/>
        </w:rPr>
        <w:t xml:space="preserve"> ». Les désabusés, qui s'étonnent davantage d'être limités dans le temps que dans l'espace, s'en tiendront rigoureusement à l'écart. </w:t>
      </w:r>
    </w:p>
    <w:p>
      <w:pPr>
        <w:pStyle w:val="Normal"/>
        <w:ind w:firstLine="720"/>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 xml:space="preserve">La légère insolence qui nous jette sous les sarcasmes du vulgaire sauve en nous, avec des mots oubliés, des titres et des styles, des fonctions et des ambassades trop subtils pour que le gel du temps ou que le feu de l'être les puisse détruire. </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i/>
          <w:sz w:val="36"/>
          <w:szCs w:val="36"/>
          <w:lang w:val="fr-FR"/>
        </w:rPr>
        <w:t>Aède</w:t>
      </w:r>
      <w:r>
        <w:rPr>
          <w:rFonts w:cs="Garamond" w:ascii="Garamond" w:hAnsi="Garamond"/>
          <w:sz w:val="36"/>
          <w:szCs w:val="36"/>
          <w:lang w:val="fr-FR"/>
        </w:rPr>
        <w:t xml:space="preserve"> est de ces mots que l'on voit luire dans le temple d'une heure élue. Cette aristocratie est la générosité même puisqu'elle est offerte à chacun, non à tous, dans le péril de ses arcanes, à l'angle des mondes où tournent l'ardeur et la  glaciation. </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L'Aède s'établit selon une reconnaissance qui ne consent ni à l’exclusive ni au compromis. Sa foi ayant triomphé de l'hydre dont les diverses têtes de crédulité et de mécréance feignent la rivalité, il peut alors conjurer la médisance par une impeccable diction peuplée d'Anges et de Victoires. Ainsi, nous surmontons l'épuisement du destin à sa fin obscure. Le pont enjambe les eaux noires et laisse avancer vers nous l'allègement et la grandeur sur le sommeil des pierres.</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L'Aède détient la Mesure, mais loin de s'en faire juge, il préserve l'arcane dans la beauté de l'heure. L'Ange aurifie cette demeure qui nous appartient, dont nous ne savons rien et dont la parole de l'Aède, si nous l'écoutons avec déférence, nous fait franchir le seuil. Et soudain: le seuil est un ciel !</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pPr>
      <w:r>
        <w:rPr>
          <w:rFonts w:cs="Garamond" w:ascii="Garamond" w:hAnsi="Garamond"/>
          <w:sz w:val="36"/>
          <w:szCs w:val="36"/>
          <w:lang w:val="fr-FR"/>
        </w:rPr>
        <w:t xml:space="preserve">Croyons en l'intelligence, surtout aux époques pénombreuses où ceux qui prétendent l'illustrer la bafouent par servilité envers l'Utile. L'intelligence n'est point l'ennemie mais l'aile des présages. Elle conduit notre minime lueur de conscience et d'humanité vers des contrées où la faim et la soif de l'âme exigent d'être comblées par une faim et une soif plus grandes. L'intelligence est </w:t>
      </w:r>
      <w:r>
        <w:rPr>
          <w:rFonts w:cs="Garamond" w:ascii="Garamond" w:hAnsi="Garamond"/>
          <w:i/>
          <w:sz w:val="36"/>
          <w:szCs w:val="36"/>
          <w:lang w:val="fr-FR"/>
        </w:rPr>
        <w:t>saisissante</w:t>
      </w:r>
      <w:r>
        <w:rPr>
          <w:rFonts w:cs="Garamond" w:ascii="Garamond" w:hAnsi="Garamond"/>
          <w:sz w:val="36"/>
          <w:szCs w:val="36"/>
          <w:lang w:val="fr-FR"/>
        </w:rPr>
        <w:t>. La poésie lui assigne un devoir d'inconstance qui laisse aux dieux l'opportunité d'intervenir dans nos destinées, d'y inventer les abîmes limpides qui nous défient et magnifient notre courage.</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pPr>
      <w:r>
        <w:rPr>
          <w:rFonts w:cs="Garamond" w:ascii="Garamond" w:hAnsi="Garamond"/>
          <w:sz w:val="36"/>
          <w:szCs w:val="36"/>
          <w:lang w:val="fr-FR"/>
        </w:rPr>
        <w:t>Elective par nature, il n'est guère surprenant que l'intelligence soit décriée. Distincte, elle unit alors que la bêtise qui ne vit que de confusion, cherche sans fin à opposer le semblable au semblable. Hiérarchique, l'intelligence établit la possibilité même de l'équité, alors que la bêtise fait de l'égalité l'arme de l'injustice criante. Attentive, l'intelligence entend les cris et même les murmures. La bêtise, elle, assourdit tout autour d'elle. La bêtise est bruyante et discordante, autant l'intelligence est silencieuse et musicale. Le monde moderne, pour avoir pris le parti de la bêtise la plus vacarmeuse, doit être considéré comme un système de destruction programmé de l'entendement humain. L'Aède va comme le Chevalier de Dürer, entre la Mort et le Diable, vers sa Jérusalem Céleste.</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pPr>
      <w:r>
        <w:rPr>
          <w:rFonts w:cs="Garamond" w:ascii="Garamond" w:hAnsi="Garamond"/>
          <w:sz w:val="36"/>
          <w:szCs w:val="36"/>
          <w:lang w:val="fr-FR"/>
        </w:rPr>
        <w:t>L'Aède, lorsque son rêve, à force de battre dans l'éther comme un étendard, devient ténu et transparent, atteint à une connaissance  mathématique, quoique les comptables modernes, qui se targuent d'être mathématiciens, n'y comprennent rien. Lorsque les mots eux-mêmes disparaissent dans l'ardeur du songe, dans les frémissements de lumière et de vent d'une hauteur que l'on croyait impossible avant de l'éprouver comme seule réelle, la prosodie n'en persiste pas moins, comme une rumeur d'astres dont notre cœur, avec des battements sourds, déchiffre la Mesure.</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La Mesure est l'invisible dont le visible témoigne. C'est vers elle et non vers l'</w:t>
      </w:r>
      <w:r>
        <w:rPr>
          <w:rFonts w:cs="Garamond" w:ascii="Garamond" w:hAnsi="Garamond"/>
          <w:i/>
          <w:sz w:val="36"/>
          <w:szCs w:val="36"/>
          <w:lang w:val="fr-FR"/>
        </w:rPr>
        <w:t>hybris</w:t>
      </w:r>
      <w:r>
        <w:rPr>
          <w:rFonts w:cs="Garamond" w:ascii="Garamond" w:hAnsi="Garamond"/>
          <w:sz w:val="36"/>
          <w:szCs w:val="36"/>
          <w:lang w:val="fr-FR"/>
        </w:rPr>
        <w:t xml:space="preserve"> que s'aventurent, même dans la fureur sacrée, dans l'ivresse, dans le tournoi des forces adverses et les joutes nuptiales, les Actes et les Dits de l'Aède. </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pPr>
      <w:r>
        <w:rPr>
          <w:rFonts w:cs="Garamond" w:ascii="Garamond" w:hAnsi="Garamond"/>
          <w:sz w:val="36"/>
          <w:szCs w:val="36"/>
          <w:lang w:val="fr-FR"/>
        </w:rPr>
        <w:t>L'Aède désire subjuguer le monde à sa gratitude. Il célèbre, et le monde atomisé lui renvoie, par chaque particule précipitée dans la perspective du temps, une image de la beauté qui est en-dehors de lui. Ainsi l'Aède vainc la torpeur, emporte la décision des solitaires afin d'être sans poids. Ce qui présume assez que l'orgueil ou la vanité n'entrent point avec lui en fécondes conversations. Ni le Moi, consacré par le discernement misanthropique, ni cet autre aspect offert aux prunelles miroitantes du monde ne satisfont celui que comblent, en revanche magnanime, la voile et l'étrave.</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Rien, en cet Age Noir, n'est moins compris que la Mesure. Tout conjure à nous en écarter, à nous jeter dans un insolite qui n'est point d'étrangeté ou de grandeur mais de division. La Mesure et l'ordre subtil dont elle témoigne accomplissent en nous cette reconnaissance aventureuse du monde. Mon pas vers l'inconnu est la Mesure, et mon souffle face au danger.</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 xml:space="preserve">Je mesure le temps non à l'accroissement ou au déclin des forces, </w:t>
      </w:r>
      <w:r>
        <w:rPr>
          <w:rFonts w:cs="Garamond" w:ascii="Garamond" w:hAnsi="Garamond"/>
          <w:i/>
          <w:sz w:val="36"/>
          <w:szCs w:val="36"/>
          <w:lang w:val="fr-FR"/>
        </w:rPr>
        <w:t>mais à la verticale</w:t>
      </w:r>
      <w:r>
        <w:rPr>
          <w:rFonts w:cs="Garamond" w:ascii="Garamond" w:hAnsi="Garamond"/>
          <w:sz w:val="36"/>
          <w:szCs w:val="36"/>
          <w:lang w:val="fr-FR"/>
        </w:rPr>
        <w:t>. L'enfer vague tout autour. Mais nos fééries, aussi dansantes qu'elles paraissent, opposent un univers sans faille, gemmé par les dieux, au trouble qu'un renoncement mal venu ne manque jamais d'inventer dans l'âme des résolutions les plus généreuses. Dans le monde de la Mesure, la surface et la profondeur se saisissent en un seul regard.</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Profonde et haute, la Mesure ordonne; elle précise les distances nécessaires à la liberté nuancée.</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 xml:space="preserve">Chaque chose mesurée est aussitôt incommensurable à elle-même: elle s'accorde au chiffre qui ne s'ajoute ni ne se retranche mais accomplit son mystère dans sa figuration propre. </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 xml:space="preserve">Seule à s'opposer à la norme profanatrice, la Mesure établit. S'en approcher, c'est approcher le </w:t>
      </w:r>
      <w:r>
        <w:rPr>
          <w:rFonts w:cs="Garamond" w:ascii="Garamond" w:hAnsi="Garamond"/>
          <w:i/>
          <w:sz w:val="36"/>
          <w:szCs w:val="36"/>
          <w:lang w:val="fr-FR"/>
        </w:rPr>
        <w:t>numineux</w:t>
      </w:r>
      <w:r>
        <w:rPr>
          <w:rFonts w:cs="Garamond" w:ascii="Garamond" w:hAnsi="Garamond"/>
          <w:sz w:val="36"/>
          <w:szCs w:val="36"/>
          <w:lang w:val="fr-FR"/>
        </w:rPr>
        <w:t xml:space="preserve">, avec colère ou tendresse, effroi ou ravissement. Lors que la norme dénombre, selon les requêtes jalouses de la Quantité, la Mesure déchiffre. Par les buissonnements des chiffres et des arcanes, nous sommes lancés dans l'aventure odysséenne du déchiffrement. La folle giration mentale de la Pythie n'obéit pas moins à la Mesure que la méditation sereine sous la voûte romane. Le tournoiement, ce comble du mouvement qui paraît ignorer le commencement et la fin, définit l'immobilité. La Mesure est aussi l'épicentre de l'ivresse. </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 xml:space="preserve">Quiconque ignore les dionysies ne connaîtra pas davantage la Mesure. </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La Mesure est dans l'imminence. Chaque seconde aimée porte l'éclat de l'imminence qui la ravit dans le voile. L'imminence est la révélatrice de la Mesure. Lorsqu'il semble que les temps vont basculer dans quelque autre modalité de l'être, plus resplendissante et plus glorieuse, c'est encore la Mesure que nous entrevoyons, en clef de voûte à nos destinées bouleversées.</w:t>
      </w:r>
    </w:p>
    <w:p>
      <w:pPr>
        <w:pStyle w:val="Normal"/>
        <w:jc w:val="both"/>
        <w:rPr>
          <w:rFonts w:ascii="Garamond" w:hAnsi="Garamond" w:cs="Garamond"/>
          <w:sz w:val="36"/>
          <w:szCs w:val="36"/>
          <w:lang w:val="fr-FR"/>
        </w:rPr>
      </w:pPr>
      <w:r>
        <w:rPr>
          <w:rFonts w:cs="Garamond" w:ascii="Garamond" w:hAnsi="Garamond"/>
          <w:sz w:val="36"/>
          <w:szCs w:val="36"/>
          <w:lang w:val="fr-FR"/>
        </w:rPr>
        <w:tab/>
      </w:r>
    </w:p>
    <w:p>
      <w:pPr>
        <w:pStyle w:val="Normal"/>
        <w:jc w:val="both"/>
        <w:rPr/>
      </w:pPr>
      <w:r>
        <w:rPr>
          <w:rFonts w:cs="Garamond" w:ascii="Garamond" w:hAnsi="Garamond"/>
          <w:sz w:val="36"/>
          <w:szCs w:val="36"/>
          <w:lang w:val="fr-FR"/>
        </w:rPr>
        <w:t>Lorsque la Mesure foudroie, elle prend la figure d'Apollon. Celui-ci chuchote à quelques uns le secret d'être sage au cœur de la folie.</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La Mesure: le moyeu immobile. Si le typhon est un discours possible de la Mesure, le silence de la Mesure nous laisse à notre chant. L'Aède entend le chant avant de le dire. Cette antériorité est l'espace de fraîcheur, de profondeur ou de brise marine. Espace qui protège la Mesure de la profanation. La Mesure brille de tout son éclat dans l'enfance du monde.</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Tout ce qui s'aventure et s'improvise tient son élan de l'inépuisable source de la Mesure. L'Aède est celui qui désempierre sans désemparer. Labeur harassant mais que récompense, sous l'implacable soleil impérial, une ombre lustrale, comme incrustée des signes de la bienveillance des dieux: d'horizon en horizon, la nuit tendue !</w:t>
      </w:r>
    </w:p>
    <w:p>
      <w:pPr>
        <w:pStyle w:val="Normal"/>
        <w:jc w:val="both"/>
        <w:rPr>
          <w:rFonts w:ascii="Garamond" w:hAnsi="Garamond" w:cs="Garamond"/>
          <w:sz w:val="36"/>
          <w:szCs w:val="36"/>
          <w:lang w:val="fr-FR"/>
        </w:rPr>
      </w:pPr>
      <w:r>
        <w:rPr>
          <w:rFonts w:cs="Garamond" w:ascii="Garamond" w:hAnsi="Garamond"/>
          <w:sz w:val="36"/>
          <w:szCs w:val="36"/>
          <w:lang w:val="fr-FR"/>
        </w:rPr>
      </w:r>
    </w:p>
    <w:p>
      <w:pPr>
        <w:pStyle w:val="Normal"/>
        <w:jc w:val="both"/>
        <w:rPr>
          <w:rFonts w:ascii="Garamond" w:hAnsi="Garamond" w:cs="Garamond"/>
          <w:sz w:val="36"/>
          <w:szCs w:val="36"/>
          <w:lang w:val="fr-FR"/>
        </w:rPr>
      </w:pPr>
      <w:r>
        <w:rPr>
          <w:rFonts w:cs="Garamond" w:ascii="Garamond" w:hAnsi="Garamond"/>
          <w:sz w:val="36"/>
          <w:szCs w:val="36"/>
          <w:lang w:val="fr-FR"/>
        </w:rPr>
        <w:tab/>
        <w:tab/>
        <w:tab/>
        <w:tab/>
        <w:tab/>
        <w:tab/>
        <w:tab/>
        <w:tab/>
        <w:t>Luc-Olivier d’Algange</w:t>
      </w:r>
    </w:p>
    <w:p>
      <w:pPr>
        <w:pStyle w:val="Normal"/>
        <w:jc w:val="both"/>
        <w:rPr>
          <w:rFonts w:ascii="Garamond" w:hAnsi="Garamond" w:cs="Garamond"/>
          <w:sz w:val="36"/>
          <w:szCs w:val="36"/>
          <w:lang w:val="fr-FR"/>
        </w:rPr>
      </w:pPr>
      <w:r>
        <w:rPr>
          <w:rFonts w:cs="Garamond" w:ascii="Garamond" w:hAnsi="Garamond"/>
          <w:sz w:val="36"/>
          <w:szCs w:val="36"/>
          <w:lang w:val="fr-F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EntteCar">
    <w:name w:val="En-tête Car"/>
    <w:qFormat/>
    <w:rPr>
      <w:rFonts w:ascii="Times New Roman" w:hAnsi="Times New Roman" w:cs="Times New Roman"/>
      <w:lang w:val="en-US"/>
    </w:rPr>
  </w:style>
  <w:style w:type="character" w:styleId="PieddepageCar">
    <w:name w:val="Pied de page C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1:59:00Z</dcterms:created>
  <dc:creator>Luc-Olivier d'Algange</dc:creator>
  <dc:description/>
  <dc:language>en-US</dc:language>
  <cp:lastModifiedBy>luc-olivier</cp:lastModifiedBy>
  <dcterms:modified xsi:type="dcterms:W3CDTF">2013-05-04T21:59:00Z</dcterms:modified>
  <cp:revision>2</cp:revision>
  <dc:subject/>
  <dc:title/>
</cp:coreProperties>
</file>